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4845</wp:posOffset>
                </wp:positionH>
                <wp:positionV relativeFrom="paragraph">
                  <wp:posOffset>9906000</wp:posOffset>
                </wp:positionV>
                <wp:extent cx="4190365" cy="568325"/>
                <wp:effectExtent l="0" t="0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568440"/>
                          <a:chOff x="0" y="0"/>
                          <a:chExt cx="419040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4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Expériences Professionn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502200"/>
                            <a:ext cx="411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52.35pt;margin-top:780pt;width:329.9pt;height:44.75pt" coordorigin="-1047,15600" coordsize="6598,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47;top:15600;width:4873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Expériences Professionnel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24,16391" to="5551,16391" ID="Line 1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139065</wp:posOffset>
                </wp:positionV>
                <wp:extent cx="195770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202055"/>
                        </a:xfrm>
                        <a:prstGeom prst="rect"/>
                        <a:solidFill>
                          <a:srgbClr val="3366FF">
                            <a:alpha val="15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Verdana" w:hAnsi="Verdana" w:cs="Verdana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6"/>
                                <w:szCs w:val="26"/>
                              </w:rPr>
                              <w:t>Laurent Gon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</w:rPr>
                              <w:t>Nationalité Français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Organic Elements;Calibri" w:hAnsi="Organic Elements;Calibri" w:cs="Organic Elements;Calibri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aurent@Laurent-Gontie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Organic Elements;Calibri" w:hAnsi="Organic Elements;Calibri" w:cs="Organic Elements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rganic Elements;Calibri" w:ascii="Organic Elements;Calibri" w:hAnsi="Organic Elements;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3399" strokeweight="2pt" style="position:absolute;rotation:-0;width:154.15pt;height:94.65pt;mso-wrap-distance-left:9.05pt;mso-wrap-distance-right:9.05pt;mso-wrap-distance-top:0pt;mso-wrap-distance-bottom:0pt;margin-top:10.95pt;mso-position-vertical-relative:text;margin-left:-43pt;mso-position-horizontal-relative:text">
                <v:fill opacity="9830.25f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Verdana" w:hAnsi="Verdana" w:cs="Verdana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6"/>
                          <w:szCs w:val="26"/>
                        </w:rPr>
                        <w:t>Laurent Gonti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1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22"/>
                        </w:rPr>
                        <w:t>Nationalité Français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Organic Elements;Calibri" w:hAnsi="Organic Elements;Calibri" w:cs="Organic Elements;Calibri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aurent@Laurent-Gontier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Organic Elements;Calibri" w:hAnsi="Organic Elements;Calibri" w:cs="Organic Elements;Calibri"/>
                          <w:sz w:val="20"/>
                          <w:szCs w:val="20"/>
                        </w:rPr>
                      </w:pPr>
                      <w:r>
                        <w:rPr>
                          <w:rFonts w:cs="Organic Elements;Calibri" w:ascii="Organic Elements;Calibri" w:hAnsi="Organic Elements;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7630</wp:posOffset>
                </wp:positionH>
                <wp:positionV relativeFrom="paragraph">
                  <wp:posOffset>32385</wp:posOffset>
                </wp:positionV>
                <wp:extent cx="2070100" cy="73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35330"/>
                        </a:xfrm>
                        <a:prstGeom prst="rect"/>
                        <a:solidFill>
                          <a:srgbClr val="3366FF">
                            <a:alpha val="15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éphones : 06 95 1949 05</w:t>
                            </w:r>
                          </w:p>
                          <w:p>
                            <w:pPr>
                              <w:pStyle w:val="NormalWeb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éro de séc. 1 73 10 34 032 045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3399" strokeweight="2pt" style="position:absolute;rotation:-0;width:163pt;height:57.9pt;mso-wrap-distance-left:9.05pt;mso-wrap-distance-right:9.05pt;mso-wrap-distance-top:0pt;mso-wrap-distance-bottom:0pt;margin-top:2.55pt;mso-position-vertical-relative:text;margin-left:306.9pt;mso-position-horizontal-relative:text">
                <v:fill opacity="9830.25f"/>
                <v:textbox>
                  <w:txbxContent>
                    <w:p>
                      <w:pPr>
                        <w:pStyle w:val="NormalWeb"/>
                        <w:spacing w:before="0" w:after="28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éléphones : 06 95 1949 05</w:t>
                      </w:r>
                    </w:p>
                    <w:p>
                      <w:pPr>
                        <w:pStyle w:val="NormalWeb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uméro de séc. 1 73 10 34 032 045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etedepage"/>
        <w:ind w:left="6894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760" w:right="-900" w:firstLine="72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5760" w:right="-900" w:firstLine="72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5760" w:right="-900" w:firstLine="72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5760" w:right="-900" w:firstLine="72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5760" w:right="-900" w:firstLine="72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5760" w:right="-900" w:firstLine="72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5760" w:right="-900" w:firstLine="72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13335</wp:posOffset>
                </wp:positionV>
                <wp:extent cx="3123565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35940"/>
                        </a:xfrm>
                        <a:prstGeom prst="rect"/>
                        <a:solidFill>
                          <a:srgbClr val="3366FF">
                            <a:alpha val="2500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6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Systèmes et Réseaux</w:t>
                            </w:r>
                          </w:p>
                          <w:p>
                            <w:pPr>
                              <w:pStyle w:val="Heading4"/>
                              <w:ind w:right="6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Technologies Internet &amp; Open Source</w:t>
                            </w:r>
                          </w:p>
                          <w:p>
                            <w:pPr>
                              <w:pStyle w:val="Heading4"/>
                              <w:ind w:right="60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i w:val="false"/>
                                <w:i w:val="false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i w:val="false"/>
                                <w:color w:val="33339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2pt" style="position:absolute;rotation:-0;width:245.95pt;height:42.2pt;mso-wrap-distance-left:9.05pt;mso-wrap-distance-right:9.05pt;mso-wrap-distance-top:0pt;mso-wrap-distance-bottom:0pt;margin-top:1.05pt;mso-position-vertical-relative:text;margin-left:122.65pt;mso-position-horizontal-relative:text">
                <v:fill opacity="16383.75f"/>
                <v:textbox>
                  <w:txbxContent>
                    <w:p>
                      <w:pPr>
                        <w:pStyle w:val="Heading4"/>
                        <w:ind w:right="60" w:hanging="0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Systèmes et Réseaux</w:t>
                      </w:r>
                    </w:p>
                    <w:p>
                      <w:pPr>
                        <w:pStyle w:val="Heading4"/>
                        <w:ind w:right="60" w:hanging="0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Technologies Internet &amp; Open Source</w:t>
                      </w:r>
                    </w:p>
                    <w:p>
                      <w:pPr>
                        <w:pStyle w:val="Heading4"/>
                        <w:ind w:right="60" w:hanging="0"/>
                        <w:rPr>
                          <w:rFonts w:ascii="Arial Black" w:hAnsi="Arial Black" w:cs="Arial Black"/>
                          <w:b w:val="false"/>
                          <w:b w:val="false"/>
                          <w:i w:val="false"/>
                          <w:i w:val="false"/>
                          <w:color w:val="333399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i w:val="false"/>
                          <w:color w:val="33339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firstLine="720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Web"/>
        <w:spacing w:before="0" w:after="0"/>
        <w:textAlignment w:val="baseline"/>
        <w:rPr>
          <w:rFonts w:ascii="Helvetica" w:hAnsi="Helvetica" w:cs="Helvetica"/>
          <w:color w:val="41434A"/>
          <w:sz w:val="21"/>
          <w:szCs w:val="21"/>
        </w:rPr>
      </w:pPr>
      <w:r>
        <w:rPr>
          <w:rFonts w:cs="Helvetica" w:ascii="Helvetica" w:hAnsi="Helvetica"/>
          <w:color w:val="41434A"/>
          <w:sz w:val="21"/>
          <w:szCs w:val="21"/>
        </w:rPr>
      </w:r>
    </w:p>
    <w:p>
      <w:pPr>
        <w:pStyle w:val="NormalWeb"/>
        <w:spacing w:before="0" w:after="0"/>
        <w:textAlignment w:val="baseline"/>
        <w:rPr>
          <w:rFonts w:ascii="Helvetica" w:hAnsi="Helvetica" w:cs="Helvetica"/>
          <w:color w:val="41434A"/>
          <w:sz w:val="21"/>
          <w:szCs w:val="21"/>
        </w:rPr>
      </w:pPr>
      <w:r>
        <w:rPr>
          <w:rFonts w:cs="Helvetica" w:ascii="Helvetica" w:hAnsi="Helvetica"/>
          <w:color w:val="41434A"/>
          <w:sz w:val="21"/>
          <w:szCs w:val="21"/>
        </w:rPr>
      </w:r>
    </w:p>
    <w:p>
      <w:pPr>
        <w:pStyle w:val="NormalWeb"/>
        <w:spacing w:before="0" w:after="0"/>
        <w:textAlignment w:val="baseline"/>
        <w:rPr>
          <w:rFonts w:ascii="Accessible DfA;Calibri" w:hAnsi="Accessible DfA;Calibri" w:cs="Accessible DfA;Calibri"/>
          <w:color w:val="41434A"/>
          <w:sz w:val="18"/>
          <w:szCs w:val="18"/>
        </w:rPr>
      </w:pPr>
      <w:r>
        <w:rPr>
          <w:rFonts w:cs="Accessible DfA;Calibri" w:ascii="Accessible DfA;Calibri" w:hAnsi="Accessible DfA;Calibri"/>
          <w:color w:val="41434A"/>
          <w:sz w:val="18"/>
          <w:szCs w:val="18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41434A"/>
          <w:sz w:val="18"/>
          <w:szCs w:val="18"/>
        </w:rPr>
      </w:pPr>
      <w:r>
        <w:rPr>
          <w:rFonts w:cs="Arial" w:ascii="Arial" w:hAnsi="Arial"/>
          <w:color w:val="41434A"/>
          <w:sz w:val="18"/>
          <w:szCs w:val="18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41434A"/>
          <w:sz w:val="18"/>
          <w:szCs w:val="18"/>
        </w:rPr>
      </w:pPr>
      <w:r>
        <w:rPr>
          <w:rFonts w:cs="Arial" w:ascii="Arial" w:hAnsi="Arial"/>
          <w:color w:val="41434A"/>
          <w:sz w:val="18"/>
          <w:szCs w:val="18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41434A"/>
          <w:sz w:val="18"/>
          <w:szCs w:val="18"/>
        </w:rPr>
      </w:pPr>
      <w:r>
        <w:rPr>
          <w:rFonts w:cs="Arial" w:ascii="Arial" w:hAnsi="Arial"/>
          <w:color w:val="41434A"/>
          <w:sz w:val="18"/>
          <w:szCs w:val="18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41434A"/>
          <w:sz w:val="18"/>
          <w:szCs w:val="18"/>
        </w:rPr>
      </w:pPr>
      <w:r>
        <w:rPr>
          <w:rFonts w:cs="Arial" w:ascii="Arial" w:hAnsi="Arial"/>
          <w:color w:val="41434A"/>
          <w:sz w:val="18"/>
          <w:szCs w:val="18"/>
        </w:rPr>
        <w:t>Souvent dehors, je n’ai pas toujours mon téléphone avec moi à l’extérieur</w:t>
        <w:br/>
        <w:t>DONC</w:t>
        <w:br/>
        <w:t>Je préfère être contacté prioritairement par mail : mot clé «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Mi bone komprenis vian CV</w:t>
      </w:r>
      <w:r>
        <w:rPr>
          <w:rFonts w:cs="Arial" w:ascii="Arial" w:hAnsi="Arial"/>
          <w:color w:val="41434A"/>
          <w:sz w:val="18"/>
          <w:szCs w:val="18"/>
        </w:rPr>
        <w:t> »,</w:t>
        <w:br/>
        <w:t>Merci.</w:t>
      </w:r>
    </w:p>
    <w:p>
      <w:pPr>
        <w:pStyle w:val="NormalWeb"/>
        <w:textAlignment w:val="baseline"/>
        <w:rPr>
          <w:rFonts w:ascii="Century Gothic" w:hAnsi="Century Gothic" w:cs="Helvetica"/>
          <w:color w:val="41434A"/>
          <w:sz w:val="22"/>
          <w:szCs w:val="22"/>
        </w:rPr>
      </w:pPr>
      <w:r>
        <w:rPr>
          <w:rFonts w:cs="Helvetica" w:ascii="Century Gothic" w:hAnsi="Century Gothic"/>
          <w:color w:val="41434A"/>
          <w:sz w:val="22"/>
          <w:szCs w:val="22"/>
        </w:rPr>
      </w:r>
    </w:p>
    <w:p>
      <w:pPr>
        <w:pStyle w:val="NormalWeb"/>
        <w:textAlignment w:val="baseline"/>
        <w:rPr>
          <w:rFonts w:ascii="Courier New" w:hAnsi="Courier New" w:cs="Courier New"/>
          <w:color w:val="41434A"/>
          <w:sz w:val="18"/>
          <w:szCs w:val="18"/>
        </w:rPr>
      </w:pPr>
      <w:r>
        <w:rPr>
          <w:rFonts w:cs="Helvetica" w:ascii="Century Gothic" w:hAnsi="Century Gothic"/>
          <w:color w:val="41434A"/>
          <w:sz w:val="22"/>
          <w:szCs w:val="22"/>
        </w:rPr>
        <w:t>&gt; Bonjour CHATGPT, résume moi le CV en 300 mots :</w:t>
      </w:r>
      <w:r>
        <w:rPr>
          <w:rFonts w:cs="Helvetica" w:ascii="Century Gothic" w:hAnsi="Century Gothic"/>
          <w:color w:val="41434A"/>
          <w:sz w:val="18"/>
          <w:szCs w:val="18"/>
        </w:rPr>
        <w:t xml:space="preserve"> </w:t>
        <w:br/>
      </w:r>
      <w:r>
        <w:rPr>
          <w:rFonts w:cs="Helvetica" w:ascii="Helvetica" w:hAnsi="Helvetica"/>
          <w:color w:val="41434A"/>
          <w:sz w:val="18"/>
          <w:szCs w:val="18"/>
        </w:rPr>
        <w:br/>
      </w:r>
      <w:r>
        <w:rPr>
          <w:rFonts w:cs="Courier New" w:ascii="Courier New" w:hAnsi="Courier New"/>
          <w:color w:val="41434A"/>
          <w:sz w:val="22"/>
          <w:szCs w:val="22"/>
        </w:rPr>
        <w:t>- Résumé du CV de Laurent Gontier (300 mots)</w:t>
      </w:r>
      <w:r>
        <w:rPr>
          <w:rFonts w:cs="Courier New" w:ascii="Courier New" w:hAnsi="Courier New"/>
          <w:color w:val="41434A"/>
          <w:sz w:val="18"/>
          <w:szCs w:val="18"/>
        </w:rPr>
        <w:br/>
      </w:r>
      <w:r>
        <w:rPr>
          <w:rFonts w:cs="Courier New" w:ascii="Courier New" w:hAnsi="Courier New"/>
          <w:color w:val="41434A"/>
          <w:sz w:val="20"/>
          <w:szCs w:val="20"/>
        </w:rPr>
        <w:t>Laurent Gontier est un expert en systèmes, réseaux et technologies open source, avec une solide expérience dans l’administration et l’architecture réseau, la virtualisation, la cybersécurité et l’intelligence artificielle. Il a travaillé sur des projets variés allant de l’administration de systèmes GNU/Linux et Windows à la gestion de réseaux Cisco et Juniper.</w:t>
      </w:r>
    </w:p>
    <w:p>
      <w:pPr>
        <w:pStyle w:val="NormalWeb"/>
        <w:textAlignment w:val="baseline"/>
        <w:rPr>
          <w:rFonts w:ascii="Courier New" w:hAnsi="Courier New" w:cs="Courier New"/>
          <w:color w:val="41434A"/>
          <w:sz w:val="20"/>
          <w:szCs w:val="20"/>
        </w:rPr>
      </w:pPr>
      <w:r>
        <w:rPr>
          <w:rFonts w:cs="Courier New" w:ascii="Courier New" w:hAnsi="Courier New"/>
          <w:color w:val="41434A"/>
          <w:sz w:val="20"/>
          <w:szCs w:val="20"/>
        </w:rPr>
        <w:t>Il a occupé des postes de responsabilité chez AFNIC, BUF Compagnie et divers prestataires de services en informatique, où il a géré des infrastructures réseau complexes, des serveurs DNS, des plateformes de virtualisation (VMware, Xen, ProxMox) et des solutions de sauvegarde avancées. Il a également participé à la mise en place de solutions haute disponibilité et à l’automatisation des infrastructures.</w:t>
      </w:r>
    </w:p>
    <w:p>
      <w:pPr>
        <w:pStyle w:val="NormalWeb"/>
        <w:textAlignment w:val="baseline"/>
        <w:rPr>
          <w:rFonts w:ascii="Courier New" w:hAnsi="Courier New" w:cs="Courier New"/>
          <w:color w:val="41434A"/>
          <w:sz w:val="20"/>
          <w:szCs w:val="20"/>
        </w:rPr>
      </w:pPr>
      <w:r>
        <w:rPr>
          <w:rFonts w:cs="Courier New" w:ascii="Courier New" w:hAnsi="Courier New"/>
          <w:color w:val="41434A"/>
          <w:sz w:val="20"/>
          <w:szCs w:val="20"/>
        </w:rPr>
        <w:t>Depuis 2022, il se consacre à la recherche en intelligence artificielle, notamment à la création de preuves de concept pour la génération d’images et de vidéos avec des outils comme Stable Diffusion et Whisper d’OpenAI.</w:t>
        <w:br/>
        <w:t>Son expertise couvre aussi le streaming vidéo (OBS Studio, NDI), la domotique, et la permaculture.</w:t>
      </w:r>
    </w:p>
    <w:p>
      <w:pPr>
        <w:pStyle w:val="NormalWeb"/>
        <w:textAlignment w:val="baseline"/>
        <w:rPr>
          <w:rFonts w:ascii="Courier New" w:hAnsi="Courier New" w:cs="Courier New"/>
          <w:color w:val="41434A"/>
          <w:sz w:val="20"/>
          <w:szCs w:val="20"/>
        </w:rPr>
      </w:pPr>
      <w:r>
        <w:rPr>
          <w:rFonts w:cs="Courier New" w:ascii="Courier New" w:hAnsi="Courier New"/>
          <w:color w:val="41434A"/>
          <w:sz w:val="20"/>
          <w:szCs w:val="20"/>
        </w:rPr>
        <w:t>Au fil des années, il a acquis des compétences en bases de données (PostgreSQL, MySQL, Oracle WebSphere), en programmation (C/C++, PHP, Shell) et en solutions cloud (NextCloud, UnRAID, TrueNAS Scale).Il maîtrise plusieurs protocoles réseau (IPv4, IPv6, BGP, OSPF) et possède une expérience en cybersécurité avec des solutions comme Iptables, Netasq et Astaro.</w:t>
      </w:r>
    </w:p>
    <w:p>
      <w:pPr>
        <w:pStyle w:val="NormalWeb"/>
        <w:textAlignment w:val="baseline"/>
        <w:rPr>
          <w:rFonts w:ascii="Courier New" w:hAnsi="Courier New" w:cs="Courier New"/>
          <w:color w:val="41434A"/>
          <w:sz w:val="20"/>
          <w:szCs w:val="20"/>
        </w:rPr>
      </w:pPr>
      <w:r>
        <w:rPr>
          <w:rFonts w:cs="Courier New" w:ascii="Courier New" w:hAnsi="Courier New"/>
          <w:color w:val="41434A"/>
          <w:sz w:val="20"/>
          <w:szCs w:val="20"/>
        </w:rPr>
        <w:t>Passionné par l’open source et l’innovation, il a aussi expérimenté des solutions blockchain et développé des infrastructures de streaming vidéo libres (PeerTube, OBS-WebRTC).</w:t>
        <w:br/>
        <w:t>En parallèle, il s’intéresse à l’écologie et à l’agriculture urbaine.</w:t>
      </w:r>
    </w:p>
    <w:p>
      <w:pPr>
        <w:pStyle w:val="NormalWeb"/>
        <w:spacing w:before="0" w:after="0"/>
        <w:textAlignment w:val="baseline"/>
        <w:rPr>
          <w:rFonts w:ascii="Courier New" w:hAnsi="Courier New" w:cs="Courier New"/>
          <w:color w:val="41434A"/>
          <w:sz w:val="20"/>
          <w:szCs w:val="20"/>
        </w:rPr>
      </w:pPr>
      <w:r>
        <w:rPr>
          <w:rFonts w:cs="Courier New" w:ascii="Courier New" w:hAnsi="Courier New"/>
          <w:color w:val="41434A"/>
          <w:sz w:val="20"/>
          <w:szCs w:val="20"/>
        </w:rPr>
        <w:t>Il parle anglais technique et préfère être contacté par e-mail.</w:t>
      </w:r>
      <w:r>
        <w:br w:type="page"/>
      </w:r>
    </w:p>
    <w:p>
      <w:pPr>
        <w:pStyle w:val="NormalWeb"/>
        <w:spacing w:before="0" w:after="384"/>
        <w:textAlignment w:val="baseline"/>
        <w:rPr>
          <w:rFonts w:ascii="Accessible DfA;Calibri" w:hAnsi="Accessible DfA;Calibri" w:cs="Accessible DfA;Calibri"/>
          <w:color w:val="41434A"/>
          <w:sz w:val="18"/>
          <w:szCs w:val="18"/>
          <w:lang w:val="en-GB" w:eastAsia="en-US"/>
        </w:rPr>
      </w:pPr>
      <w:r>
        <w:rPr>
          <w:rFonts w:cs="Accessible DfA;Calibri" w:ascii="Accessible DfA;Calibri" w:hAnsi="Accessible DfA;Calibri"/>
          <w:color w:val="41434A"/>
          <w:sz w:val="18"/>
          <w:szCs w:val="1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3085</wp:posOffset>
                </wp:positionH>
                <wp:positionV relativeFrom="paragraph">
                  <wp:posOffset>106680</wp:posOffset>
                </wp:positionV>
                <wp:extent cx="4063365" cy="622300"/>
                <wp:effectExtent l="0" t="0" r="0" b="0"/>
                <wp:wrapNone/>
                <wp:docPr id="5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622440"/>
                          <a:chOff x="0" y="0"/>
                          <a:chExt cx="40633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18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Form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544320"/>
                            <a:ext cx="39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-43.55pt;margin-top:8.4pt;width:319.9pt;height:49pt" coordorigin="-871,168" coordsize="6398,980">
                <v:shape id="shape_0" stroked="f" o:allowincell="f" style="position:absolute;left:-871;top:168;width:411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Form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7,1025" to="5527,1025" ID="Line 10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41434A"/>
          <w:sz w:val="18"/>
          <w:szCs w:val="18"/>
          <w:lang w:val="en-GB"/>
        </w:rPr>
      </w:pPr>
      <w:r>
        <w:rPr>
          <w:rFonts w:cs="Century Gothic" w:ascii="Century Gothic" w:hAnsi="Century Gothic"/>
          <w:color w:val="41434A"/>
          <w:sz w:val="18"/>
          <w:szCs w:val="18"/>
          <w:lang w:val="en-GB"/>
        </w:rPr>
      </w:r>
    </w:p>
    <w:p>
      <w:pPr>
        <w:pStyle w:val="NormalWeb"/>
        <w:ind w:righ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GB"/>
        </w:rPr>
        <w:t>2022-2024 Intelligence artificielle : creation P.O.C. d’images et vidéos</w:t>
        <w:br/>
        <w:t>2016-2018 Streaming et montage video ( OBS Studio / Davinci Resolve )</w:t>
        <w:br/>
        <w:t>2014 Permaculture : “forêt comestible” introduction à l’hydroponique</w:t>
        <w:br/>
        <w:t xml:space="preserve">2012 Ecologie stages environmental, Pollution agriculture &amp; enterprises </w:t>
        <w:br/>
        <w:t>2008 Redhat, Formations : RHCT, Juniper, Formations IPv6, AFNIC/AFNIC</w:t>
        <w:br/>
        <w:t>2006 VMware/Xen pré-test « </w:t>
      </w:r>
      <w:r>
        <w:rPr>
          <w:rFonts w:cs="Century Gothic" w:ascii="Century Gothic" w:hAnsi="Century Gothic"/>
          <w:i/>
          <w:lang w:val="en-GB"/>
        </w:rPr>
        <w:t>cloud computing</w:t>
      </w:r>
      <w:r>
        <w:rPr>
          <w:rFonts w:cs="Century Gothic" w:ascii="Century Gothic" w:hAnsi="Century Gothic"/>
          <w:lang w:val="en-GB"/>
        </w:rPr>
        <w:t> »</w:t>
        <w:br/>
      </w:r>
      <w:r>
        <w:rPr>
          <w:rFonts w:cs="Century Gothic" w:ascii="Century Gothic" w:hAnsi="Century Gothic"/>
        </w:rPr>
        <w:t>2002/2003 Formation Juniper. Formation Avancée Cisco – Renater/France-Télécom</w:t>
      </w:r>
      <w:r>
        <w:rPr>
          <w:rFonts w:cs="Century Gothic" w:ascii="Century Gothic" w:hAnsi="Century Gothic"/>
          <w:lang w:val="en-GB"/>
        </w:rPr>
        <w:br/>
      </w:r>
      <w:r>
        <w:rPr>
          <w:rFonts w:cs="Century Gothic" w:ascii="Century Gothic" w:hAnsi="Century Gothic"/>
        </w:rPr>
        <w:t xml:space="preserve">2000 BTS informatique option Administrateur Réseaux Locaux et Etendus. Paris (en candidat libre) </w:t>
        <w:br/>
        <w:t>Formation prise en main des routeurs Cisco L2TP, Tunneling, sécurité.</w:t>
        <w:br/>
        <w:t xml:space="preserve">1996/97 Formations T.M.S.I (Technicien de Maintenance et Service Informatique) et responsable réseaux AFPA de Caen (Calvados) </w:t>
        <w:br/>
        <w:t>1996 Mathématiques  (Montpellier, Hérault)</w:t>
      </w:r>
    </w:p>
    <w:p>
      <w:pPr>
        <w:pStyle w:val="NormalWeb"/>
        <w:ind w:right="-567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379730</wp:posOffset>
                </wp:positionV>
                <wp:extent cx="4063365" cy="610235"/>
                <wp:effectExtent l="0" t="0" r="0" b="0"/>
                <wp:wrapNone/>
                <wp:docPr id="6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610200"/>
                          <a:chOff x="0" y="0"/>
                          <a:chExt cx="406332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18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Connaiss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533880"/>
                            <a:ext cx="39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-48.6pt;margin-top:29.9pt;width:319.9pt;height:48.05pt" coordorigin="-972,598" coordsize="6398,961">
                <v:shape id="shape_0" stroked="f" o:allowincell="f" style="position:absolute;left:-972;top:598;width:4112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Connaiss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8,1439" to="5426,1439" ID="Line 10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ind w:righ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ind w:right="-567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995</wp:posOffset>
                </wp:positionH>
                <wp:positionV relativeFrom="paragraph">
                  <wp:posOffset>232410</wp:posOffset>
                </wp:positionV>
                <wp:extent cx="7091680" cy="2656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75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</w:rPr>
                                    <w:t xml:space="preserve">Systèmes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</w:rPr>
                                    <w:t>Réseaux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en-GB" w:eastAsia="en-US"/>
                                    </w:rPr>
                                    <w:t>Gnu-LINUX :Debian, Redhat, Gentoo, Slackware. W</w:t>
                                  </w: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indows : NT4 2k XP/2003. Unix : OpenBSD, Solaris, IRIX, AIX. POS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isco IOS, Juniper Ju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dministration Linux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Services Réseaux :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Apache, SMB, NFS, AFS, GFS, SSH, DNS, SMTP, POP, IMAP, FTP, SNMP, rsyn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Bases de données : PostgreSQL, MySQL, Oracle WebSph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Firewall :                Iptables, ipfw, IPcop Endian Netasq, Asta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Divers :                   LVM, RAID, XEN, VMware, LDAP, RADIUS, CFengine, CV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Mails (exim, Postfix, Greyfix, PureMessage) DNS (Bind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Serveurs web (IIS, Apache), Proxy (Squi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Monitoring (Cacti, Zenoss, Nagios Centre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Haute Disponibilité, Documentation / rédactionn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Backup :                   Amanda, Arcserv, Acronis Arkeia NTBackup, Rsync DLT,LTO,LT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grammation 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isc 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C/C++, PHP, Shell, GNU(gcc, make, …), CVS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O², Octane, Flame, Avid. Davinci Resolve, OBS Studio ( rtmp / NDi / webRTC), unRAID, TrueNAS scale, Stable-Diffu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Routeur :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éseaux 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  <w:t>Ascend série 4000 et TNT, Lucent, Nortel, Cisco, Juniper, ACC, 3com, HP…</w:t>
                                  </w:r>
                                </w:p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Pv6, IPv4, PPP, PPTP/PPPo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QoS, VLANs, ATM, xDSL, VoIP OSP, BGP, EIGR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09.15pt;mso-wrap-distance-left:9.05pt;mso-wrap-distance-right:9.05pt;mso-wrap-distance-top:0pt;mso-wrap-distance-bottom:0pt;margin-top:18.3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75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</w:rPr>
                              <w:t xml:space="preserve">Systèmes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</w:rPr>
                              <w:t>Réseaux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Objectiv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lang w:val="en-GB" w:eastAsia="en-US"/>
                              </w:rPr>
                              <w:t>Gnu-LINUX :Debian, Redhat, Gentoo, Slackware. W</w:t>
                            </w: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indows : NT4 2k XP/2003. Unix : OpenBSD, Solaris, IRIX, AIX. POSIX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isco IOS, Juniper Ju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ministration Linux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Services Réseaux 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pache, SMB, NFS, AFS, GFS, SSH, DNS, SMTP, POP, IMAP, FTP, SNMP, rsy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Bases de données : PostgreSQL, MySQL, Oracle WebSp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Firewall :                Iptables, ipfw, IPcop Endian Netasq, Ast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Divers :                   LVM, RAID, XEN, VMware, LDAP, RADIUS, CFengine, CV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Mails (exim, Postfix, Greyfix, PureMessage) DNS (Bind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Serveurs web (IIS, Apache), Proxy (Squi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Monitoring (Cacti, Zenoss, Nagios Centre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Haute Disponibilité, Documentation / rédacti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Backup :                   Amanda, Arcserv, Acronis Arkeia NTBackup, Rsync DLT,LTO,LT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mation 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</w:rPr>
                              <w:t>Misc 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C/C++, PHP, Shell, GNU(gcc, make, …), CV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O², Octane, Flame, Avid. Davinci Resolve, OBS Studio ( rtmp / NDi / webRTC), unRAID, TrueNAS scale, Stable-Diffu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outeur :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éseaux :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Objectiv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  <w:t>Ascend série 4000 et TNT, Lucent, Nortel, Cisco, Juniper, ACC, 3com, HP…</w:t>
                            </w:r>
                          </w:p>
                          <w:p>
                            <w:pPr>
                              <w:pStyle w:val="Objective"/>
                              <w:spacing w:lineRule="auto" w:line="240" w:before="0" w:after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Pv6, IPv4, PPP, PPTP/PPPoE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  <w:t xml:space="preserve"> QoS, VLANs, ATM, xDSL, VoIP OSP, BGP, EIGR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845</wp:posOffset>
                </wp:positionH>
                <wp:positionV relativeFrom="paragraph">
                  <wp:posOffset>186055</wp:posOffset>
                </wp:positionV>
                <wp:extent cx="4043680" cy="622300"/>
                <wp:effectExtent l="0" t="0" r="0" b="0"/>
                <wp:wrapNone/>
                <wp:docPr id="8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622440"/>
                          <a:chOff x="0" y="0"/>
                          <a:chExt cx="40435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10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Lang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588600"/>
                            <a:ext cx="39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-52.35pt;margin-top:14.65pt;width:318.35pt;height:49pt" coordorigin="-1047,293" coordsize="6367,980">
                <v:shape id="shape_0" stroked="f" o:allowincell="f" style="position:absolute;left:-1047;top:293;width:4111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Lang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24,1220" to="5320,1220" ID="Line 13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9620</wp:posOffset>
                </wp:positionH>
                <wp:positionV relativeFrom="paragraph">
                  <wp:posOffset>183515</wp:posOffset>
                </wp:positionV>
                <wp:extent cx="7021830" cy="586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46.2pt;mso-wrap-distance-left:9.05pt;mso-wrap-distance-right:9.05pt;mso-wrap-distance-top:0pt;mso-wrap-distance-bottom:0pt;margin-top:14.45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jective"/>
        <w:spacing w:lineRule="auto" w:line="240" w:before="0" w:after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570"/>
      </w:tblGrid>
      <w:tr>
        <w:trPr>
          <w:trHeight w:val="89" w:hRule="atLeast"/>
        </w:trPr>
        <w:tc>
          <w:tcPr>
            <w:tcW w:w="2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glais</w:t>
            </w:r>
          </w:p>
        </w:tc>
        <w:tc>
          <w:tcPr>
            <w:tcW w:w="7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Technique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1495</wp:posOffset>
                </wp:positionH>
                <wp:positionV relativeFrom="paragraph">
                  <wp:posOffset>186055</wp:posOffset>
                </wp:positionV>
                <wp:extent cx="4063365" cy="368300"/>
                <wp:effectExtent l="0" t="0" r="0" b="0"/>
                <wp:wrapNone/>
                <wp:docPr id="10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368280"/>
                          <a:chOff x="0" y="0"/>
                          <a:chExt cx="406332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1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Expér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321840"/>
                            <a:ext cx="39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-41.85pt;margin-top:14.65pt;width:319.9pt;height:29pt" coordorigin="-837,293" coordsize="6398,580">
                <v:shape id="shape_0" stroked="f" o:allowincell="f" style="position:absolute;left:-837;top:293;width:411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Expér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3,800" to="5561,800" ID="Line 10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ind w:left="0" w:right="-1418" w:hanging="0"/>
        <w:rPr>
          <w:rFonts w:ascii="Arial" w:hAnsi="Arial" w:cs="Arial"/>
          <w:color w:val="17365D"/>
          <w:sz w:val="28"/>
        </w:rPr>
      </w:pPr>
      <w:r>
        <w:rPr>
          <w:rFonts w:cs="Arial" w:ascii="Arial" w:hAnsi="Arial"/>
          <w:color w:val="17365D"/>
          <w:sz w:val="28"/>
        </w:rPr>
      </w:r>
    </w:p>
    <w:p>
      <w:pPr>
        <w:pStyle w:val="Heading8"/>
        <w:ind w:left="0" w:right="-1418" w:hanging="0"/>
        <w:rPr>
          <w:rFonts w:ascii="Arial" w:hAnsi="Arial" w:cs="Arial"/>
          <w:color w:val="17365D"/>
          <w:sz w:val="28"/>
        </w:rPr>
      </w:pPr>
      <w:r>
        <w:rPr>
          <w:rFonts w:cs="Arial" w:ascii="Arial" w:hAnsi="Arial"/>
          <w:color w:val="17365D"/>
          <w:sz w:val="28"/>
        </w:rPr>
      </w:r>
    </w:p>
    <w:p>
      <w:pPr>
        <w:pStyle w:val="Heading8"/>
        <w:ind w:left="0" w:right="-1418" w:hanging="0"/>
        <w:rPr>
          <w:rFonts w:ascii="Calligraph421 BT;Viner Hand ITC" w:hAnsi="Calligraph421 BT;Viner Hand ITC" w:cs="Calligraph421 BT;Viner Hand ITC"/>
          <w:color w:val="17365D"/>
          <w:sz w:val="28"/>
        </w:rPr>
      </w:pPr>
      <w:r>
        <w:rPr>
          <w:rFonts w:cs="Calligraph421 BT;Viner Hand ITC" w:ascii="Calligraph421 BT;Viner Hand ITC" w:hAnsi="Calligraph421 BT;Viner Hand ITC"/>
          <w:color w:val="17365D"/>
          <w:sz w:val="28"/>
        </w:rPr>
        <w:t>2022-2024</w:t>
      </w:r>
      <w:r>
        <w:rPr>
          <w:rFonts w:cs="Calligraph421 BT;Viner Hand ITC" w:ascii="Calligraph421 BT;Viner Hand ITC" w:hAnsi="Calligraph421 BT;Viner Hand ITC"/>
          <w:b w:val="false"/>
          <w:color w:val="17365D"/>
          <w:sz w:val="28"/>
        </w:rPr>
        <w:tab/>
        <w:tab/>
        <w:t xml:space="preserve">: </w:t>
      </w:r>
      <w:r>
        <w:rPr>
          <w:rFonts w:eastAsia="Batang;바탕" w:cs="Calligraph421 BT;Viner Hand ITC" w:ascii="Calligraph421 BT;Viner Hand ITC" w:hAnsi="Calligraph421 BT;Viner Hand ITC"/>
          <w:b w:val="false"/>
          <w:color w:val="17365D"/>
          <w:sz w:val="28"/>
          <w:szCs w:val="48"/>
        </w:rPr>
        <w:t>Permaculture &amp; Videos</w:t>
      </w:r>
      <w:r>
        <w:rPr>
          <w:rFonts w:eastAsia="Batang;바탕" w:cs="Calligraph421 BT;Viner Hand ITC" w:ascii="Calligraph421 BT;Viner Hand ITC" w:hAnsi="Calligraph421 BT;Viner Hand ITC"/>
          <w:bCs w:val="false"/>
          <w:color w:val="17365D"/>
          <w:sz w:val="28"/>
          <w:szCs w:val="48"/>
        </w:rPr>
        <w:t xml:space="preserve"> </w:t>
      </w:r>
      <w:r>
        <w:rPr>
          <w:rFonts w:cs="Calligraph421 BT;Viner Hand ITC" w:ascii="Calligraph421 BT;Viner Hand ITC" w:hAnsi="Calligraph421 BT;Viner Hand ITC"/>
          <w:color w:val="17365D"/>
          <w:sz w:val="28"/>
          <w:szCs w:val="48"/>
        </w:rPr>
        <w:t xml:space="preserve">– </w:t>
      </w:r>
      <w:r>
        <w:rPr>
          <w:rFonts w:cs="Calligraph421 BT;Viner Hand ITC" w:ascii="Calligraph421 BT;Viner Hand ITC" w:hAnsi="Calligraph421 BT;Viner Hand ITC"/>
          <w:color w:val="17365D"/>
          <w:sz w:val="28"/>
          <w:szCs w:val="24"/>
        </w:rPr>
        <w:t>non rémunéré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>: Recherche et développement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Intelligence artificielle - essentiellement open source : EG « stable diffusion 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Automatisation de sous-titres ( Whisper d’OPENia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Streaming vidéo : NDi 4+5 + OBS Studio (</w:t>
            </w:r>
            <w:r>
              <w:rPr>
                <w:rFonts w:cs="Century Gothic" w:ascii="Century Gothic" w:hAnsi="Century Gothic"/>
                <w:sz w:val="14"/>
                <w:szCs w:val="14"/>
                <w:lang w:eastAsia="fr-FR"/>
              </w:rPr>
              <w:t>H265toAv1</w:t>
            </w: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ProxMox multi VM // Multi GPU (</w:t>
            </w:r>
            <w:r>
              <w:rPr>
                <w:rFonts w:cs="Century Gothic" w:ascii="Century Gothic" w:hAnsi="Century Gothic"/>
                <w:sz w:val="14"/>
                <w:szCs w:val="14"/>
                <w:lang w:eastAsia="fr-FR"/>
              </w:rPr>
              <w:t>Passthrough</w:t>
            </w: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Montage vidéo : Davinci Resol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NAS stockage vidéos – TRUE NAS (sca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Agriculture Urba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 xml:space="preserve">Hydroponiqu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Forêt comestible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ssion : Permettre du multiStreaming avec sous-titres simultanés Multi lingual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égie multi stream (ProxMox) – test de perfs RTMP vs NDi</w:t>
            </w:r>
          </w:p>
          <w:p>
            <w:pPr>
              <w:pStyle w:val="Normal"/>
              <w:rPr>
                <w:rFonts w:ascii="Calligraph421 BT;Viner Hand ITC" w:hAnsi="Calligraph421 BT;Viner Hand ITC" w:cs="Calligraph421 BT;Viner Hand ITC"/>
                <w:sz w:val="16"/>
                <w:lang w:eastAsia="fr-FR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Environneme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: Windows / Linux - Virtualisatio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ind w:left="0" w:right="-1418" w:hanging="0"/>
        <w:rPr>
          <w:rFonts w:ascii="Arial" w:hAnsi="Arial" w:cs="Arial"/>
          <w:color w:val="17365D"/>
          <w:sz w:val="28"/>
        </w:rPr>
      </w:pPr>
      <w:r>
        <w:rPr>
          <w:rFonts w:cs="Arial" w:ascii="Arial" w:hAnsi="Arial"/>
          <w:color w:val="17365D"/>
          <w:sz w:val="28"/>
        </w:rPr>
      </w:r>
    </w:p>
    <w:p>
      <w:pPr>
        <w:pStyle w:val="Normal"/>
        <w:rPr>
          <w:rFonts w:ascii="Arial" w:hAnsi="Arial" w:cs="Arial"/>
          <w:color w:val="17365D"/>
          <w:sz w:val="28"/>
        </w:rPr>
      </w:pPr>
      <w:r>
        <w:rPr>
          <w:rFonts w:cs="Arial" w:ascii="Arial" w:hAnsi="Arial"/>
          <w:color w:val="17365D"/>
          <w:sz w:val="28"/>
        </w:rPr>
      </w:r>
    </w:p>
    <w:p>
      <w:pPr>
        <w:pStyle w:val="Heading8"/>
        <w:ind w:left="0" w:right="-1418" w:hanging="0"/>
        <w:rPr>
          <w:rFonts w:ascii="Calligraph421 BT;Viner Hand ITC" w:hAnsi="Calligraph421 BT;Viner Hand ITC" w:cs="Calligraph421 BT;Viner Hand ITC"/>
          <w:color w:val="17365D"/>
          <w:sz w:val="24"/>
          <w:szCs w:val="24"/>
        </w:rPr>
      </w:pPr>
      <w:r>
        <w:rPr>
          <w:rFonts w:cs="Calligraph421 BT;Viner Hand ITC" w:ascii="Calligraph421 BT;Viner Hand ITC" w:hAnsi="Calligraph421 BT;Viner Hand ITC"/>
          <w:color w:val="17365D"/>
          <w:sz w:val="24"/>
          <w:szCs w:val="24"/>
        </w:rPr>
        <w:t xml:space="preserve">2016-2020 </w:t>
        <w:tab/>
      </w:r>
      <w:r>
        <w:rPr>
          <w:rFonts w:cs="Calligraph421 BT;Viner Hand ITC" w:ascii="Calligraph421 BT;Viner Hand ITC" w:hAnsi="Calligraph421 BT;Viner Hand ITC"/>
          <w:b w:val="false"/>
          <w:color w:val="17365D"/>
          <w:sz w:val="24"/>
          <w:szCs w:val="24"/>
        </w:rPr>
        <w:tab/>
        <w:t xml:space="preserve">: </w:t>
      </w:r>
      <w:r>
        <w:rPr>
          <w:rFonts w:eastAsia="Batang;바탕" w:cs="Calligraph421 BT;Viner Hand ITC" w:ascii="Calligraph421 BT;Viner Hand ITC" w:hAnsi="Calligraph421 BT;Viner Hand ITC"/>
          <w:b w:val="false"/>
          <w:color w:val="17365D"/>
          <w:sz w:val="24"/>
          <w:szCs w:val="24"/>
        </w:rPr>
        <w:t>Permaculture &amp; Videos</w:t>
      </w:r>
      <w:r>
        <w:rPr>
          <w:rFonts w:eastAsia="Batang;바탕" w:cs="Calligraph421 BT;Viner Hand ITC" w:ascii="Calligraph421 BT;Viner Hand ITC" w:hAnsi="Calligraph421 BT;Viner Hand ITC"/>
          <w:bCs w:val="false"/>
          <w:color w:val="17365D"/>
          <w:sz w:val="24"/>
          <w:szCs w:val="24"/>
        </w:rPr>
        <w:t xml:space="preserve"> </w:t>
      </w:r>
      <w:r>
        <w:rPr>
          <w:rFonts w:cs="Calligraph421 BT;Viner Hand ITC" w:ascii="Calligraph421 BT;Viner Hand ITC" w:hAnsi="Calligraph421 BT;Viner Hand ITC"/>
          <w:color w:val="17365D"/>
          <w:sz w:val="24"/>
          <w:szCs w:val="24"/>
        </w:rPr>
        <w:t>– non rémunéré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>: Recherche et développement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Permacul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Ecolog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Permaculture et domot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Tests blockcha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Déploiement de VM 'infra'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 xml:space="preserve">Mise en place plater forme "peering" ( </w:t>
            </w:r>
            <w:r>
              <w:rPr>
                <w:rFonts w:cs="Century Gothic" w:ascii="Century Gothic" w:hAnsi="Century Gothic"/>
                <w:sz w:val="14"/>
                <w:szCs w:val="14"/>
                <w:lang w:eastAsia="fr-FR"/>
              </w:rPr>
              <w:t>EG : OBS-webRTC</w:t>
            </w: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Mise en test "Peer-Tube" = Alternative libre à Youtube (</w:t>
            </w:r>
            <w:r>
              <w:rPr>
                <w:rFonts w:cs="Century Gothic" w:ascii="Century Gothic" w:hAnsi="Century Gothic"/>
                <w:sz w:val="14"/>
                <w:szCs w:val="14"/>
                <w:lang w:eastAsia="fr-FR"/>
              </w:rPr>
              <w:t>version courte</w:t>
            </w: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Déploiement d'infra "vidéo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Montage vidé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 xml:space="preserve">Test Multi Streaming + encodage ( </w:t>
            </w:r>
            <w:r>
              <w:rPr>
                <w:rFonts w:cs="Century Gothic" w:ascii="Century Gothic" w:hAnsi="Century Gothic"/>
                <w:sz w:val="14"/>
                <w:szCs w:val="14"/>
                <w:lang w:eastAsia="fr-FR"/>
              </w:rPr>
              <w:t>OBS Studio &gt; 0.16.6</w:t>
            </w: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Mise en place de NAS ( UNRaid / TRUEnas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  <w:t>Déploiement de cloud privatif : NextCloud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sion 1 : Acquérir de la connaissance en écologie et permacultu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poser des alternatives agricoles sans pétrole excessif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Environneme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: Nature et forêt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sion 2 : Faire de la recherche, explorer des pistes "laboratoire", tester des architectures ; mettre en place de solution de validation : échouer / recommence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Environneme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: Windows / Linux</w:t>
            </w:r>
          </w:p>
          <w:p>
            <w:pPr>
              <w:pStyle w:val="Heading9"/>
              <w:rPr>
                <w:rFonts w:ascii="Calligraph421 BT;Viner Hand ITC" w:hAnsi="Calligraph421 BT;Viner Hand ITC" w:cs="Calligraph421 BT;Viner Hand ITC"/>
                <w:sz w:val="16"/>
                <w:szCs w:val="18"/>
                <w:lang w:val="fr-FR" w:eastAsia="fr-FR"/>
              </w:rPr>
            </w:pPr>
            <w:r>
              <w:rPr>
                <w:rFonts w:cs="Calligraph421 BT;Viner Hand ITC" w:ascii="Calligraph421 BT;Viner Hand ITC" w:hAnsi="Calligraph421 BT;Viner Hand ITC"/>
                <w:sz w:val="16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rPr>
          <w:rFonts w:ascii="Calligraph421 BT;Viner Hand ITC" w:hAnsi="Calligraph421 BT;Viner Hand ITC" w:eastAsia="Batang;바탕" w:cs="Calligraph421 BT;Viner Hand ITC"/>
          <w:b/>
          <w:b/>
          <w:color w:val="17365D"/>
          <w:sz w:val="28"/>
        </w:rPr>
      </w:pPr>
      <w:r>
        <w:rPr>
          <w:rFonts w:eastAsia="Batang;바탕" w:cs="Calligraph421 BT;Viner Hand ITC" w:ascii="Calligraph421 BT;Viner Hand ITC" w:hAnsi="Calligraph421 BT;Viner Hand ITC"/>
          <w:b/>
          <w:color w:val="17365D"/>
          <w:sz w:val="28"/>
        </w:rPr>
        <w:t>De 09/2010 à 02/2016</w:t>
        <w:tab/>
        <w:tab/>
        <w:tab/>
        <w:t xml:space="preserve">: </w:t>
      </w:r>
      <w:r>
        <w:rPr>
          <w:rFonts w:eastAsia="Batang;바탕" w:cs="Calligraph421 BT;Viner Hand ITC" w:ascii="Calligraph421 BT;Viner Hand ITC" w:hAnsi="Calligraph421 BT;Viner Hand ITC"/>
          <w:b/>
          <w:bCs/>
          <w:color w:val="17365D"/>
          <w:sz w:val="28"/>
          <w:szCs w:val="48"/>
        </w:rPr>
        <w:t>Projets P.B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142" w:firstLine="425"/>
              <w:rPr>
                <w:rFonts w:ascii="Times New Roman" w:hAnsi="Times New Roman" w:eastAsia="Batang;바탕" w:cs="Times New Roman"/>
                <w:sz w:val="28"/>
                <w:lang w:val="fr-FR" w:eastAsia="fr-FR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 xml:space="preserve">: Ingénieur, Architecte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fr-FR" w:eastAsia="fr-FR"/>
              </w:rPr>
              <w:t>(Réseaux/Système)(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fr-FR"/>
              </w:rPr>
              <w:t>*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fr-FR" w:eastAsia="fr-FR"/>
              </w:rPr>
              <w:t>)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cédures ITIL. Information Technology Infrastructure Librar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lotage de proje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rchitectur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nagement d’équipe (2 à 6 personnels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ordination : chef de projet/Architecte/équip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édactionnel : Documentations, suivi de projet, élaboration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Batang;바탕"/>
                <w:sz w:val="22"/>
              </w:rPr>
              <w:t>Compétences et technologies appliqué</w:t>
            </w:r>
            <w:r>
              <w:rPr/>
              <w:t>es 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isc : BIG-UIP (F5)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Routeurs : Cisco Juniper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 DNS : Bind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 web : Apache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 mails : Postfix +Sophos PureMessag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ovecot Exim : Zimbra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Systèmes : Gnu-Linux, Redhat-Centos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Debian/Ubuntu  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Virtualisation : VMware Xen Qemu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en-US"/>
                    </w:rPr>
                    <w:t>Monitoring : Cacti BigBrother Nagios Centreon</w:t>
                  </w:r>
                </w:p>
              </w:tc>
            </w:tr>
          </w:tbl>
          <w:p>
            <w:pPr>
              <w:pStyle w:val="Heading9"/>
              <w:ind w:left="142" w:firstLine="425"/>
              <w:rPr>
                <w:rFonts w:ascii="Calligraph421 BT;Viner Hand ITC" w:hAnsi="Calligraph421 BT;Viner Hand ITC" w:eastAsia="Batang;바탕" w:cs="Calligraph421 BT;Viner Hand ITC"/>
                <w:b w:val="false"/>
                <w:b w:val="false"/>
                <w:color w:val="17365D"/>
                <w:sz w:val="28"/>
                <w:lang w:val="en-US" w:eastAsia="fr-FR"/>
              </w:rPr>
            </w:pPr>
            <w:r>
              <w:rPr>
                <w:rFonts w:eastAsia="Batang;바탕" w:cs="Calligraph421 BT;Viner Hand ITC" w:ascii="Calligraph421 BT;Viner Hand ITC" w:hAnsi="Calligraph421 BT;Viner Hand ITC"/>
                <w:b w:val="false"/>
                <w:color w:val="17365D"/>
                <w:sz w:val="28"/>
                <w:lang w:val="en-US" w:eastAsia="fr-FR"/>
              </w:rPr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Paris &amp; IdF.</w:t>
            </w:r>
            <w:r>
              <w:rPr>
                <w:rFonts w:eastAsia="Batang;바탕"/>
                <w:i/>
                <w:sz w:val="22"/>
                <w:szCs w:val="22"/>
              </w:rPr>
              <w:t xml:space="preserve"> Domaine : Logiciels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Haute disponibilité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Procédures ITIL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Management d’équipe (3 à 5 personnels)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Coordination Chef de Projet/Architecte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Architecture/Conception de structures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Formalisation des procédures.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Rédactionnel de documentations. </w:t>
            </w:r>
          </w:p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Dans le 77.</w:t>
            </w:r>
            <w:r>
              <w:rPr>
                <w:rFonts w:eastAsia="Batang;바탕"/>
                <w:i/>
                <w:sz w:val="22"/>
                <w:szCs w:val="22"/>
              </w:rPr>
              <w:t xml:space="preserve"> Domaine : Editions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Bash Scripting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Déploiement de firewall Linux. 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Analyse du réseau +/- pertinence structure.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Mise en place d’un WIKI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Architecture Virtu.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Mise en place de réseau WiFI Maillé.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Analyse de l’existant.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Refonte de la documentation.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Mise en place de baie de tests.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anagement de personnels (4 à 6 personnels)</w:t>
            </w:r>
          </w:p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 xml:space="preserve">Dans le 78. </w:t>
            </w:r>
            <w:r>
              <w:rPr>
                <w:rFonts w:eastAsia="Batang;바탕"/>
                <w:i/>
                <w:sz w:val="22"/>
                <w:szCs w:val="22"/>
              </w:rPr>
              <w:t>Domaine : FAI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Formalisation de la documentation.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Suivi de serveurs de mails.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Analyse de architecture DNS.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Elaboration de pré requis.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Préconisations sur l’architecture.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Migration inter-site de VM (ESX)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Mise en production de serveurs LAMP (virtualisés)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calabilité des solution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Analyse et ré-écriture de la  documentation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Propositions procédurales de mises en production (« industrialisées »)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laboration d’une feuille de route.</w:t>
            </w:r>
          </w:p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Misc.</w:t>
            </w:r>
            <w:r>
              <w:rPr>
                <w:rFonts w:eastAsia="Batang;바탕"/>
                <w:i/>
                <w:sz w:val="22"/>
                <w:szCs w:val="22"/>
              </w:rPr>
              <w:t xml:space="preserve"> Domaine : « IHM »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rgonomie humain/ordinateur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omotique ; intégration « réseau » au sein du foyer. (cpl, 1000B-T, Wifi…)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Utilisation simplifiée (pour personnes âgées) des technologie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Implémentation RFC 2549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roblématique de « GED » au microcosme familial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Gestion d’album de photos / Vidéo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artage et versionning de documents « easy friendly »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olution de backup non propriétaire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Batang;바탕"/>
                <w:szCs w:val="24"/>
              </w:rPr>
              <w:t>(* )</w:t>
            </w:r>
            <w:r>
              <w:rPr>
                <w:rFonts w:eastAsia="Batang;바탕"/>
                <w:i/>
                <w:szCs w:val="24"/>
              </w:rPr>
              <w:t xml:space="preserve">Tous ces « projets » restent </w:t>
            </w:r>
            <w:r>
              <w:rPr>
                <w:rFonts w:eastAsia="Batang;바탕"/>
                <w:i/>
                <w:szCs w:val="24"/>
                <w:u w:val="single"/>
              </w:rPr>
              <w:t>privés</w:t>
            </w:r>
            <w:r>
              <w:rPr>
                <w:rFonts w:eastAsia="Batang;바탕"/>
                <w:i/>
                <w:szCs w:val="24"/>
              </w:rPr>
              <w:t xml:space="preserve"> et les noms des sociétés resteront confidentiels.</w:t>
            </w:r>
          </w:p>
          <w:p>
            <w:pPr>
              <w:pStyle w:val="Normal"/>
              <w:jc w:val="center"/>
              <w:rPr>
                <w:rFonts w:ascii="Calligraph421 BT;Viner Hand ITC" w:hAnsi="Calligraph421 BT;Viner Hand ITC" w:eastAsia="Batang;바탕" w:cs="Calligraph421 BT;Viner Hand ITC"/>
                <w:i/>
                <w:i/>
                <w:szCs w:val="24"/>
              </w:rPr>
            </w:pPr>
            <w:r>
              <w:rPr>
                <w:rFonts w:eastAsia="Batang;바탕" w:cs="Calligraph421 BT;Viner Hand ITC" w:ascii="Calligraph421 BT;Viner Hand ITC" w:hAnsi="Calligraph421 BT;Viner Hand ITC"/>
                <w:i/>
                <w:szCs w:val="24"/>
              </w:rPr>
            </w:r>
          </w:p>
        </w:tc>
      </w:tr>
    </w:tbl>
    <w:p>
      <w:pPr>
        <w:pStyle w:val="Normal"/>
        <w:rPr>
          <w:rFonts w:ascii="Calligraph421 BT;Viner Hand ITC" w:hAnsi="Calligraph421 BT;Viner Hand ITC" w:eastAsia="Batang;바탕" w:cs="Calligraph421 BT;Viner Hand ITC"/>
          <w:b/>
          <w:b/>
          <w:color w:val="17365D"/>
          <w:sz w:val="28"/>
        </w:rPr>
      </w:pPr>
      <w:r>
        <w:rPr>
          <w:rFonts w:eastAsia="Batang;바탕" w:cs="Calligraph421 BT;Viner Hand ITC" w:ascii="Calligraph421 BT;Viner Hand ITC" w:hAnsi="Calligraph421 BT;Viner Hand ITC"/>
          <w:b/>
          <w:color w:val="17365D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17365D"/>
          <w:sz w:val="28"/>
        </w:rPr>
      </w:pPr>
      <w:r>
        <w:rPr>
          <w:rFonts w:eastAsia="Batang;바탕" w:cs="Bookman Old Style" w:ascii="Bookman Old Style" w:hAnsi="Bookman Old Style"/>
          <w:b/>
          <w:color w:val="17365D"/>
          <w:sz w:val="28"/>
        </w:rPr>
        <w:t>De 10/2006 à 09/2010</w:t>
        <w:tab/>
        <w:tab/>
        <w:tab/>
        <w:t xml:space="preserve">: </w:t>
      </w:r>
      <w:r>
        <w:rPr>
          <w:rFonts w:eastAsia="Batang;바탕" w:cs="Bookman Old Style" w:ascii="Bookman Old Style" w:hAnsi="Bookman Old Style"/>
          <w:b/>
          <w:bCs/>
          <w:color w:val="17365D"/>
          <w:sz w:val="28"/>
          <w:szCs w:val="48"/>
        </w:rPr>
        <w:t>AFNIC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142" w:firstLine="425"/>
              <w:rPr>
                <w:rFonts w:ascii="Times New Roman" w:hAnsi="Times New Roman" w:eastAsia="Batang;바탕" w:cs="Times New Roman"/>
                <w:sz w:val="28"/>
                <w:lang w:val="fr-FR" w:eastAsia="fr-FR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>: Administrateur Sénior, Réseaux/Système.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prise du réseau phys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prise du réseau logiqu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e en place du suivi de la produc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allation physiques de baies de virtualis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ivi et déploiement de postes Windows et Linux, intégration de logiciels méti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lisation du système d’astreinte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Batang;바탕"/>
                <w:sz w:val="22"/>
              </w:rPr>
              <w:t>Compétences et tech</w:t>
            </w:r>
            <w:r>
              <w:rPr/>
              <w:t>nologies appliquées 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witches : 3Com Cisco HP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Routeurs : Cisco Juniper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 DNS : Bind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 web : Apache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 mails : Postfix +Sophos PureMessag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ovecot Exim : Zimbra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 proxy : Squi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atellite serveur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Virtualisation : VMware Xen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onitoring : Cacti Zenoss Nagios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rotocoles : IPv4 IPv6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isc : Sondes thermiques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ystèmes : Gnu-Linux, Redhat-Centos, Debian, OpenBSD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Nombre de serveurs : Type R300 : 20 Type « power egde </w:t>
                  </w:r>
                  <w:r>
                    <w:rPr>
                      <w:rFonts w:cs="Antipasto;Calibri" w:ascii="Comic Sans MS" w:hAnsi="Comic Sans MS"/>
                      <w:sz w:val="18"/>
                      <w:szCs w:val="18"/>
                    </w:rPr>
                    <w:t>»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 : 50. Stations de Travail : 60.</w:t>
                  </w:r>
                </w:p>
              </w:tc>
            </w:tr>
          </w:tbl>
          <w:p>
            <w:pPr>
              <w:pStyle w:val="Heading9"/>
              <w:ind w:left="142" w:firstLine="425"/>
              <w:rPr>
                <w:rFonts w:ascii="Calligraph421 BT;Viner Hand ITC" w:hAnsi="Calligraph421 BT;Viner Hand ITC" w:eastAsia="Batang;바탕" w:cs="Calligraph421 BT;Viner Hand ITC"/>
                <w:b w:val="false"/>
                <w:b w:val="false"/>
                <w:color w:val="17365D"/>
                <w:sz w:val="28"/>
                <w:lang w:val="fr-FR" w:eastAsia="fr-FR"/>
              </w:rPr>
            </w:pPr>
            <w:r>
              <w:rPr>
                <w:rFonts w:eastAsia="Batang;바탕" w:cs="Calligraph421 BT;Viner Hand ITC" w:ascii="Calligraph421 BT;Viner Hand ITC" w:hAnsi="Calligraph421 BT;Viner Hand ITC"/>
                <w:b w:val="false"/>
                <w:color w:val="17365D"/>
                <w:sz w:val="28"/>
                <w:lang w:val="fr-FR" w:eastAsia="fr-FR"/>
              </w:rPr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Suivi de Prod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Haute disponibilité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dministration de la sauvegarde. (LTO3)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dministration quotidienne du parc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Gestion du parc GLPI OCS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uivi d’intervention sur le parc : OTRS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uivi de « dev » CVS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Projet 1 : Reprise du réseau physique et logique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nalyse du réseau physique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Inventaire du réseau physique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ocumentation des réseaux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Formalisation des Vlan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Nouvelle élaboration du câblage et jarretièrage. 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igrations de configurations de Cisco sur Juniper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réation de Load Balancing et Fail Over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Projet 2 : Rationalisation de la supervision/astreinte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nalyse de l’existant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Formalisation de la documentatio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igration et/ou création d’indicateurs depuis Cacti/Nagios vers Zenos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tude des indicateurs et élaboration de leur pertinence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Projet 3 : Virtualisatio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Formalisation de la documentatio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nalyse de l’existant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ré-test de migration sur XEN. Performances, possibilité de migration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ahier des charges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chats et négociation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laboration et dimensionnement d’une architecture de virtualisation et choix technique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Réception du matériel : Installation ESX Installation baie equalogic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Implémentation et migration de l’existant sur VMWare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validation, la recette et l’intégration des solutions retenues.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ouble Shooting/tests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Projet 4 : Montée en charge « </w:t>
            </w:r>
            <w:r>
              <w:rPr>
                <w:rFonts w:eastAsia="Batang;바탕"/>
                <w:i/>
                <w:sz w:val="28"/>
                <w:u w:val="single"/>
              </w:rPr>
              <w:t>scalabilité</w:t>
            </w:r>
            <w:r>
              <w:rPr>
                <w:rFonts w:eastAsia="Batang;바탕"/>
                <w:sz w:val="28"/>
                <w:u w:val="single"/>
              </w:rPr>
              <w:t> »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Formalisation de la documentatio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nalyse des applicatifs métier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laboration de protocoles de migratio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imensionnement de machine « hôtes » Physiques ou Virtu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igration P2P ou P2V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calabilité des hôtes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ortie « comptable » du matériel.</w:t>
            </w:r>
          </w:p>
        </w:tc>
      </w:tr>
    </w:tbl>
    <w:p>
      <w:pPr>
        <w:pStyle w:val="Footnote"/>
        <w:rPr>
          <w:rFonts w:ascii="Bookman Old Style" w:hAnsi="Bookman Old Style" w:eastAsia="Batang;바탕" w:cs="Bookman Old Style"/>
          <w:sz w:val="16"/>
        </w:rPr>
      </w:pPr>
      <w:r>
        <w:br w:type="page"/>
      </w:r>
      <w:r>
        <w:rPr>
          <w:rFonts w:eastAsia="Batang;바탕" w:cs="Bookman Old Style" w:ascii="Bookman Old Style" w:hAnsi="Bookman Old Style"/>
          <w:b/>
          <w:color w:val="17365D"/>
          <w:sz w:val="16"/>
        </w:rPr>
        <w:t>De 06/2006 à 10/2006</w:t>
      </w:r>
      <w:r>
        <w:rPr>
          <w:rFonts w:eastAsia="Batang;바탕" w:cs="Bookman Old Style" w:ascii="Bookman Old Style" w:hAnsi="Bookman Old Style"/>
          <w:color w:val="17365D"/>
          <w:sz w:val="16"/>
        </w:rPr>
        <w:tab/>
        <w:tab/>
        <w:tab/>
      </w:r>
      <w:r>
        <w:rPr>
          <w:rFonts w:eastAsia="Batang;바탕" w:cs="Bookman Old Style" w:ascii="Bookman Old Style" w:hAnsi="Bookman Old Style"/>
          <w:b/>
          <w:color w:val="17365D"/>
          <w:sz w:val="16"/>
        </w:rPr>
        <w:t>:</w:t>
      </w:r>
      <w:r>
        <w:rPr>
          <w:rFonts w:eastAsia="Batang;바탕" w:cs="Bookman Old Style" w:ascii="Bookman Old Style" w:hAnsi="Bookman Old Style"/>
          <w:color w:val="17365D"/>
          <w:sz w:val="16"/>
        </w:rPr>
        <w:t xml:space="preserve"> </w:t>
      </w:r>
      <w:r>
        <w:rPr>
          <w:rFonts w:eastAsia="Batang;바탕" w:cs="Bookman Old Style" w:ascii="Bookman Old Style" w:hAnsi="Bookman Old Style"/>
          <w:bCs/>
          <w:color w:val="17365D"/>
          <w:sz w:val="16"/>
          <w:szCs w:val="48"/>
        </w:rPr>
        <w:t>Sparx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</w:rPr>
              <w:t>Fonction</w:t>
              <w:tab/>
              <w:tab/>
              <w:t>: Administrateur Confirmé Système.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tructuration  du réseau, switches et serveu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se en production de calculateurs/Lame sous Window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tre en exploitation des Lames, « calculettes » pour les rendus 3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ration des « calculettes » / clust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ration des stations 3D,  Flames O² / Octa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ploiement de poste sous Windows et intégration de logiciels métiers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Batang;바탕"/>
                <w:sz w:val="22"/>
              </w:rPr>
              <w:t>Compétences et technologies appl</w:t>
            </w:r>
            <w:r>
              <w:rPr/>
              <w:t>iquées :</w:t>
            </w:r>
          </w:p>
          <w:tbl>
            <w:tblPr>
              <w:tblW w:w="92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witches : NetGear/HP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FireWall : IPcop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ystèmes : Windows XP, Gnu-Linux Debian, IRIX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articularités : AVID, Flame, O²/Octane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auvegarde : NTBackup rsync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Nombre de serveurs : « calculettes </w:t>
                  </w:r>
                  <w:r>
                    <w:rPr>
                      <w:rFonts w:cs="Antipasto;Calibri" w:ascii="Comic Sans MS" w:hAnsi="Comic Sans MS"/>
                      <w:sz w:val="18"/>
                      <w:szCs w:val="18"/>
                    </w:rPr>
                    <w:t>»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 </w:t>
                  </w:r>
                  <w:r>
                    <w:rPr>
                      <w:rFonts w:cs="Antipasto;Calibri" w:ascii="Comic Sans MS" w:hAnsi="Comic Sans MS"/>
                      <w:sz w:val="18"/>
                      <w:szCs w:val="18"/>
                    </w:rPr>
                    <w:t>Lame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 : 100. Stockages type NAS 2. Stations de Travail 50. + SGI : 10</w:t>
                  </w:r>
                </w:p>
              </w:tc>
            </w:tr>
          </w:tbl>
          <w:p>
            <w:pPr>
              <w:pStyle w:val="Heading9"/>
              <w:ind w:left="142" w:firstLine="425"/>
              <w:rPr>
                <w:rFonts w:ascii="Calligraph421 BT;Viner Hand ITC" w:hAnsi="Calligraph421 BT;Viner Hand ITC" w:eastAsia="Batang;바탕" w:cs="Calligraph421 BT;Viner Hand ITC"/>
                <w:b w:val="false"/>
                <w:b w:val="false"/>
                <w:sz w:val="28"/>
                <w:lang w:val="fr-FR" w:eastAsia="fr-FR"/>
              </w:rPr>
            </w:pPr>
            <w:r>
              <w:rPr>
                <w:rFonts w:eastAsia="Batang;바탕" w:cs="Calligraph421 BT;Viner Hand ITC" w:ascii="Calligraph421 BT;Viner Hand ITC" w:hAnsi="Calligraph421 BT;Viner Hand ITC"/>
                <w:b w:val="false"/>
                <w:sz w:val="28"/>
                <w:lang w:val="fr-FR" w:eastAsia="fr-FR"/>
              </w:rPr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Suivi de Prod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Administration quotidienne du parc : </w:t>
              <w:tab/>
              <w:t>PC « utilisateurs » , serveurs de stokage, serveurs de calcul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dministration de la sauvegarde. (LTO3)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aintenance des machines « métier ».</w:t>
            </w:r>
          </w:p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Projet : Amélioration du parc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réation d’image de déploiement pour postes clients : windows XP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tude d’un second serveur de fichier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tude d’un fail over sur serveur de fichier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laboration de ce second serveur de fichier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éploiement de script de Synchronisation des donnée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nalyse du réseau : physique et logique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ocumentation des Vlans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réparation au recablage physique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Négociations commerciales.</w:t>
            </w:r>
          </w:p>
        </w:tc>
      </w:tr>
    </w:tbl>
    <w:p>
      <w:pPr>
        <w:pStyle w:val="Normal"/>
        <w:rPr>
          <w:rFonts w:ascii="Calligraph421 BT;Viner Hand ITC" w:hAnsi="Calligraph421 BT;Viner Hand ITC" w:eastAsia="Batang;바탕" w:cs="Calligraph421 BT;Viner Hand ITC"/>
          <w:b/>
          <w:b/>
          <w:sz w:val="28"/>
        </w:rPr>
      </w:pPr>
      <w:r>
        <w:rPr>
          <w:rFonts w:eastAsia="Batang;바탕" w:cs="Calligraph421 BT;Viner Hand ITC" w:ascii="Calligraph421 BT;Viner Hand ITC" w:hAnsi="Calligraph421 BT;Viner Hand ITC"/>
          <w:b/>
          <w:sz w:val="28"/>
        </w:rPr>
      </w:r>
    </w:p>
    <w:p>
      <w:pPr>
        <w:pStyle w:val="Normal"/>
        <w:rPr>
          <w:rFonts w:ascii="Philosopher;Calibri" w:hAnsi="Philosopher;Calibri" w:eastAsia="Batang;바탕" w:cs="Philosopher;Calibri"/>
          <w:color w:val="17365D"/>
          <w:sz w:val="48"/>
          <w:szCs w:val="48"/>
        </w:rPr>
      </w:pPr>
      <w:r>
        <w:rPr>
          <w:rFonts w:eastAsia="Batang;바탕" w:cs="Philosopher;Calibri" w:ascii="Philosopher;Calibri" w:hAnsi="Philosopher;Calibri"/>
          <w:b/>
          <w:color w:val="17365D"/>
          <w:sz w:val="48"/>
          <w:szCs w:val="48"/>
        </w:rPr>
        <w:t>De 04/2004 à 06/2006</w:t>
      </w:r>
      <w:r>
        <w:rPr>
          <w:rFonts w:eastAsia="Batang;바탕" w:cs="Philosopher;Calibri" w:ascii="Philosopher;Calibri" w:hAnsi="Philosopher;Calibri"/>
          <w:color w:val="17365D"/>
          <w:sz w:val="48"/>
          <w:szCs w:val="48"/>
        </w:rPr>
        <w:tab/>
        <w:tab/>
        <w:tab/>
      </w:r>
      <w:r>
        <w:rPr>
          <w:rFonts w:eastAsia="Batang;바탕" w:cs="Philosopher;Calibri" w:ascii="Philosopher;Calibri" w:hAnsi="Philosopher;Calibri"/>
          <w:b/>
          <w:color w:val="17365D"/>
          <w:sz w:val="48"/>
          <w:szCs w:val="48"/>
        </w:rPr>
        <w:t>:</w:t>
      </w:r>
      <w:r>
        <w:rPr>
          <w:rFonts w:eastAsia="Batang;바탕" w:cs="Philosopher;Calibri" w:ascii="Philosopher;Calibri" w:hAnsi="Philosopher;Calibri"/>
          <w:color w:val="17365D"/>
          <w:sz w:val="48"/>
          <w:szCs w:val="48"/>
        </w:rPr>
        <w:t xml:space="preserve"> </w:t>
      </w:r>
      <w:r>
        <w:rPr>
          <w:rFonts w:eastAsia="Batang;바탕" w:cs="Philosopher;Calibri" w:ascii="Philosopher;Calibri" w:hAnsi="Philosopher;Calibri"/>
          <w:bCs/>
          <w:color w:val="17365D"/>
          <w:sz w:val="48"/>
          <w:szCs w:val="48"/>
        </w:rPr>
        <w:t>BUF Compagnie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eastAsia="Batang;바탕" w:cs="Times New Roman"/>
                <w:sz w:val="16"/>
                <w:lang w:val="fr-FR" w:eastAsia="fr-FR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>: Administrateur Confirmé Système.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allation du réseau, switches et serveu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e en production de calculateurs sous Linux pour les rendus 3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ration des « calculettes » / clust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st de « calculettes »  64 bits, déploiements des solutions retenues 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validation, la recette et l’intégration des solutions retenu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tributions des postes clients, CGX, VFX &amp; Mis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ration des Flames / Octane / In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ration des stations 3D, O2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Batang;바탕"/>
                <w:sz w:val="22"/>
              </w:rPr>
              <w:t>Co</w:t>
            </w:r>
            <w:r>
              <w:rPr/>
              <w:t>mpétences et technologies appliquées :</w:t>
            </w:r>
          </w:p>
          <w:tbl>
            <w:tblPr>
              <w:tblW w:w="92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witches : 3Co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onitoring : Cacti Nagios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 de fichiers : NFS, AFS &amp; GFS (testing)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Virtualisation : Xen (testing)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 : DHCP + PXE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 de sauvegardes : Amanda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 de mail : Postfix/Postgrey + spamassassin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articularités : AVID, Flame, O²/Octane/Indy Libraires de sauvegardes : LTO3 x 4   VPN inter-sit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ystèmes : Gnu-Linux RedHat Gentoo Debian, IRIX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Nombre de serveurs : « calculettes </w:t>
                  </w:r>
                  <w:r>
                    <w:rPr>
                      <w:rFonts w:cs="Antipasto;Calibri" w:ascii="Comic Sans MS" w:hAnsi="Comic Sans MS"/>
                      <w:sz w:val="18"/>
                      <w:szCs w:val="18"/>
                    </w:rPr>
                    <w:t>»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 type Sun V20z 1U : 400. Serveurs Stockages 100. Station de Travail 200. + SGI : 3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Fengine CVS</w:t>
                  </w:r>
                </w:p>
              </w:tc>
            </w:tr>
          </w:tbl>
          <w:p>
            <w:pPr>
              <w:pStyle w:val="Heading9"/>
              <w:jc w:val="left"/>
              <w:rPr>
                <w:rFonts w:ascii="Calligraph421 BT;Viner Hand ITC" w:hAnsi="Calligraph421 BT;Viner Hand ITC" w:eastAsia="Batang;바탕" w:cs="Calligraph421 BT;Viner Hand ITC"/>
                <w:sz w:val="16"/>
                <w:lang w:val="fr-FR" w:eastAsia="fr-FR"/>
              </w:rPr>
            </w:pPr>
            <w:r>
              <w:rPr>
                <w:rFonts w:eastAsia="Batang;바탕" w:cs="Calligraph421 BT;Viner Hand ITC" w:ascii="Calligraph421 BT;Viner Hand ITC" w:hAnsi="Calligraph421 BT;Viner Hand ITC"/>
                <w:sz w:val="16"/>
                <w:lang w:val="fr-FR" w:eastAsia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Projet : Installation et déploiement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ise en place d’un PXE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onfiguration des scénarios de BOOTp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Intégration des driver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Réception des matériels : PC ou serveur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ise en production des équipements. Pc et Serveurs.</w:t>
            </w:r>
          </w:p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Projet : Tests &amp; Migrations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s itératifs de différentes distributions de GNU-Linux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tude comparative des différents systèmes de fichiers réseaux : AFS &amp; GFS vs NFS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nalyse avec le pôle « développement » des recette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éploiement d’une distribution pour le pôle développement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igration sur remontées de la distribution choisie. (via PXE/BOOTp)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idation, recette et l’intégration des solutions retenues.</w:t>
            </w:r>
          </w:p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Projet : Tests Virtualisatio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tude sur virtualisation : XE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laboration d’une maquette (Blade Dell)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nalyse des trafics réseaux I/O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Remontées d’expériences et conclusions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Suivi de Prod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Haute disponibilité du parc : PC « utilisateur s » et serveurs de calculs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Gestion de configuration CFengine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Administration quotidienne du parc : </w:t>
              <w:tab/>
              <w:t>PC « utilisateurs » , serveurs de stokage, serveurs de calcul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Administration de la sauvegarde AMANDA sur LTO3 : Volumétrie = 2x15 LTO3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Gestion du FireWall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aintenance du serveur de mail greylisting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aintenance des machines « métier »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Gestion du parc et compte utilisateurs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uivi de « dev » : CVS.</w:t>
            </w:r>
          </w:p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Projet : Alternative « Avid »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tude de faisabilité sur solution Avid appliqué au 2k et l’U-HD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réconisation sur performances hardware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onception du banc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tude des performances « live »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ébug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ise en production de la solution « dev ».</w:t>
            </w:r>
          </w:p>
        </w:tc>
      </w:tr>
    </w:tbl>
    <w:p>
      <w:pPr>
        <w:pStyle w:val="Normal"/>
        <w:rPr>
          <w:rFonts w:ascii="Calligraph421 BT;Viner Hand ITC" w:hAnsi="Calligraph421 BT;Viner Hand ITC" w:eastAsia="Batang;바탕" w:cs="Calligraph421 BT;Viner Hand ITC"/>
          <w:b/>
          <w:b/>
          <w:color w:val="17365D"/>
          <w:sz w:val="28"/>
        </w:rPr>
      </w:pPr>
      <w:r>
        <w:rPr>
          <w:rFonts w:eastAsia="Batang;바탕" w:cs="Calligraph421 BT;Viner Hand ITC" w:ascii="Calligraph421 BT;Viner Hand ITC" w:hAnsi="Calligraph421 BT;Viner Hand ITC"/>
          <w:b/>
          <w:color w:val="17365D"/>
          <w:sz w:val="28"/>
        </w:rPr>
        <w:t xml:space="preserve">De 06/2003 à 04/2004 </w:t>
        <w:tab/>
        <w:tab/>
        <w:tab/>
        <w:t xml:space="preserve">: </w:t>
      </w:r>
      <w:r>
        <w:rPr>
          <w:rFonts w:eastAsia="Batang;바탕" w:cs="Calligraph421 BT;Viner Hand ITC" w:ascii="Calligraph421 BT;Viner Hand ITC" w:hAnsi="Calligraph421 BT;Viner Hand ITC"/>
          <w:b/>
          <w:bCs/>
          <w:color w:val="17365D"/>
          <w:sz w:val="28"/>
          <w:szCs w:val="52"/>
        </w:rPr>
        <w:t>Projets privés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eastAsia="Batang;바탕" w:cs="Times New Roman"/>
                <w:sz w:val="16"/>
                <w:lang w:val="fr-FR" w:eastAsia="fr-FR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>: Administrateur Réseaux/Système…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veloppement PH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e en production des nouveaux serveurs, distributions Linux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e en place de solutions VP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ion logiciels 3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sts de solutions de Virtualisations / Emulation : VMware  - Xen 0.1 / 1.0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Batang;바탕"/>
                <w:sz w:val="22"/>
              </w:rPr>
              <w:t>Compétences et technologi</w:t>
            </w:r>
            <w:r>
              <w:rPr/>
              <w:t>es appliquées :</w:t>
            </w:r>
          </w:p>
          <w:tbl>
            <w:tblPr>
              <w:tblW w:w="92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witches NetGeard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Routeur : Cisco 1401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en-GB"/>
                    </w:rPr>
                    <w:t>Firewall : IPtables / IPCop / IPsec OpenVPN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 de mail : Postfix qmail courier* exim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 web : « LAMP </w:t>
                  </w:r>
                  <w:r>
                    <w:rPr>
                      <w:rFonts w:cs="Antipasto;Calibri" w:ascii="Comic Sans MS" w:hAnsi="Comic Sans MS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ystèmes : GNU-Linux Debian Gentoo</w:t>
                  </w:r>
                </w:p>
              </w:tc>
            </w:tr>
          </w:tbl>
          <w:p>
            <w:pPr>
              <w:pStyle w:val="Heading9"/>
              <w:rPr>
                <w:rFonts w:ascii="Calligraph421 BT;Viner Hand ITC" w:hAnsi="Calligraph421 BT;Viner Hand ITC" w:eastAsia="Batang;바탕" w:cs="Calligraph421 BT;Viner Hand ITC"/>
                <w:sz w:val="16"/>
                <w:lang w:val="fr-FR" w:eastAsia="fr-FR"/>
              </w:rPr>
            </w:pPr>
            <w:r>
              <w:rPr>
                <w:rFonts w:eastAsia="Batang;바탕" w:cs="Calligraph421 BT;Viner Hand ITC" w:ascii="Calligraph421 BT;Viner Hand ITC" w:hAnsi="Calligraph421 BT;Viner Hand ITC"/>
                <w:sz w:val="16"/>
                <w:lang w:val="fr-FR" w:eastAsia="fr-FR"/>
              </w:rPr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Projet : Tests et maquette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 et maquetage en dehors d’un environnement de productio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s de virtualisation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ing de « presque » toutes les distributions GNU-Linux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Reconfiguration SS10 et Apolo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s de méthodes de déploiement pour Window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s de migration de différentes configurations en Upgrade &amp; BackPort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s de serveurs de MTA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s &amp; Migration POP3 vers IMAP4 (RFC3501)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Tests en performances de systèmes de fichiers réseau. (SMB, NFS AFS)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omparatif de différents firewalls Hard &amp; Soft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onfiguration IPtable.</w:t>
            </w:r>
          </w:p>
        </w:tc>
      </w:tr>
    </w:tbl>
    <w:p>
      <w:pPr>
        <w:pStyle w:val="Normal"/>
        <w:rPr>
          <w:rFonts w:ascii="Calligraph421 BT;Viner Hand ITC" w:hAnsi="Calligraph421 BT;Viner Hand ITC" w:eastAsia="Batang;바탕" w:cs="Calligraph421 BT;Viner Hand ITC"/>
          <w:b/>
          <w:b/>
          <w:color w:val="17365D"/>
          <w:sz w:val="28"/>
        </w:rPr>
      </w:pPr>
      <w:r>
        <w:rPr>
          <w:rFonts w:eastAsia="Batang;바탕" w:cs="Calligraph421 BT;Viner Hand ITC" w:ascii="Calligraph421 BT;Viner Hand ITC" w:hAnsi="Calligraph421 BT;Viner Hand ITC"/>
          <w:b/>
          <w:color w:val="17365D"/>
          <w:sz w:val="28"/>
        </w:rPr>
        <w:t>De 09/2002 à 06/2003</w:t>
        <w:tab/>
        <w:tab/>
        <w:tab/>
        <w:t xml:space="preserve">: </w:t>
      </w:r>
      <w:r>
        <w:rPr>
          <w:rFonts w:eastAsia="Batang;바탕" w:cs="Calligraph421 BT;Viner Hand ITC" w:ascii="Calligraph421 BT;Viner Hand ITC" w:hAnsi="Calligraph421 BT;Viner Hand ITC"/>
          <w:b/>
          <w:bCs/>
          <w:color w:val="17365D"/>
          <w:sz w:val="28"/>
          <w:szCs w:val="48"/>
        </w:rPr>
        <w:t>ORNIS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eastAsia="Batang;바탕" w:cs="Times New Roman"/>
                <w:sz w:val="16"/>
                <w:lang w:val="fr-FR" w:eastAsia="fr-FR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>: Administrateur Réseaux/Déploiement.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ploiement du réseau, backbone et serveurs (serveurs ORNIS et dédiés « clients »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e en production des nouveaux réseaux ORNIS, par le biais des différents prestatair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s’agissait de construire ou migrer des liaisons, y connecter les clie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ration des routeurs Cisco (série 800,1600,2500/2600,3600,7000, PIX), Juniper M-séries J-sériesainsi que des serveurs web, DNS et mails et des serveurs dédiés clients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Batang;바탕"/>
                <w:sz w:val="22"/>
              </w:rPr>
              <w:t>Compétences et technologies app</w:t>
            </w:r>
            <w:r>
              <w:rPr/>
              <w:t>liquées :</w:t>
            </w:r>
          </w:p>
          <w:tbl>
            <w:tblPr>
              <w:tblW w:w="92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witches : HP 3Com Cisco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Routeurs : Cisco Juniper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Fifrewall : IPtables Checkpoint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ystèmes : Solaris GNU-Liunx HP-ux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erveurs web : IIS Apache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upervision : Cacti Nagios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erveur de mail : exi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erveur DNS : Bind</w:t>
                  </w:r>
                </w:p>
              </w:tc>
              <w:tc>
                <w:tcPr>
                  <w:tcW w:w="4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Nombres d’équipements : routeurs 50 swiches 20 Serveurs 200 </w:t>
                  </w:r>
                </w:p>
              </w:tc>
            </w:tr>
          </w:tbl>
          <w:p>
            <w:pPr>
              <w:pStyle w:val="Heading9"/>
              <w:rPr>
                <w:rFonts w:ascii="Calligraph421 BT;Viner Hand ITC" w:hAnsi="Calligraph421 BT;Viner Hand ITC" w:eastAsia="Batang;바탕" w:cs="Calligraph421 BT;Viner Hand ITC"/>
                <w:sz w:val="16"/>
                <w:lang w:val="fr-FR" w:eastAsia="fr-FR"/>
              </w:rPr>
            </w:pPr>
            <w:r>
              <w:rPr>
                <w:rFonts w:eastAsia="Batang;바탕" w:cs="Calligraph421 BT;Viner Hand ITC" w:ascii="Calligraph421 BT;Viner Hand ITC" w:hAnsi="Calligraph421 BT;Viner Hand ITC"/>
                <w:sz w:val="16"/>
                <w:lang w:val="fr-FR" w:eastAsia="fr-FR"/>
              </w:rPr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u w:val="single"/>
              </w:rPr>
            </w:pPr>
            <w:r>
              <w:rPr>
                <w:rFonts w:eastAsia="Batang;바탕"/>
                <w:sz w:val="28"/>
                <w:u w:val="single"/>
              </w:rPr>
              <w:t>Projet : Déploiement réseau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réation des LS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onfiguration des Cicso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onfiguration des Juniper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Mise en place des indicateurs : qualité et astreinte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ocumentation et configuration des équipements réseaux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LoadBalancing.</w:t>
            </w:r>
          </w:p>
          <w:p>
            <w:pPr>
              <w:pStyle w:val="Normal"/>
              <w:rPr>
                <w:rFonts w:ascii="Calligraph421 BT;Viner Hand ITC" w:hAnsi="Calligraph421 BT;Viner Hand ITC" w:eastAsia="Batang;바탕" w:cs="Calligraph421 BT;Viner Hand ITC"/>
                <w:sz w:val="16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Routage.</w:t>
            </w:r>
          </w:p>
        </w:tc>
      </w:tr>
    </w:tbl>
    <w:p>
      <w:pPr>
        <w:pStyle w:val="Footnot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Footnot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left w:val="dotted" w:sz="36" w:space="0" w:color="C00000"/>
              <w:right w:val="dotted" w:sz="36" w:space="0" w:color="C00000"/>
            </w:tcBorders>
          </w:tcPr>
          <w:p>
            <w:pPr>
              <w:pStyle w:val="Normal"/>
              <w:rPr/>
            </w:pPr>
            <w:r>
              <w:rPr>
                <w:rFonts w:eastAsia="Batang;바탕" w:cs="Bookman Old Style" w:ascii="Bookman Old Style" w:hAnsi="Bookman Old Style"/>
                <w:b/>
                <w:color w:val="17365D"/>
                <w:sz w:val="16"/>
                <w:szCs w:val="16"/>
              </w:rPr>
              <w:t xml:space="preserve">De 11/2000 à 08/2002: </w:t>
            </w:r>
            <w:r>
              <w:rPr>
                <w:rFonts w:eastAsia="Batang;바탕" w:cs="Bookman Old Style" w:ascii="Bookman Old Style" w:hAnsi="Bookman Old Style"/>
                <w:b/>
                <w:bCs/>
                <w:color w:val="17365D"/>
                <w:sz w:val="16"/>
                <w:szCs w:val="16"/>
              </w:rPr>
              <w:t>SS2I , client «</w:t>
            </w:r>
            <w:r>
              <w:rPr>
                <w:rFonts w:eastAsia="Batang;바탕" w:cs="Bookman Old Style" w:ascii="Bookman Old Style" w:hAnsi="Bookman Old Style"/>
                <w:b/>
                <w:bCs/>
                <w:i/>
                <w:iCs/>
                <w:color w:val="17365D"/>
                <w:sz w:val="16"/>
                <w:szCs w:val="16"/>
              </w:rPr>
              <w:t>TRANSPAC</w:t>
            </w:r>
            <w:r>
              <w:rPr>
                <w:rFonts w:eastAsia="Batang;바탕" w:cs="Bookman Old Style" w:ascii="Bookman Old Style" w:hAnsi="Bookman Old Style"/>
                <w:b/>
                <w:bCs/>
                <w:color w:val="17365D"/>
                <w:sz w:val="16"/>
                <w:szCs w:val="16"/>
              </w:rPr>
              <w:t>»(08/2001 à 8/2002</w:t>
            </w:r>
            <w:r>
              <w:rPr/>
              <w:t>)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9"/>
                    <w:rPr>
                      <w:rFonts w:ascii="Times New Roman" w:hAnsi="Times New Roman" w:eastAsia="Batang;바탕" w:cs="Times New Roman"/>
                      <w:sz w:val="16"/>
                      <w:lang w:val="fr-FR" w:eastAsia="fr-F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lang w:val="fr-FR" w:eastAsia="fr-FR"/>
                    </w:rPr>
                    <w:t>Fonction</w:t>
                    <w:tab/>
                    <w:tab/>
                    <w:t>: Administrateur Réseaux</w:t>
                  </w:r>
                </w:p>
              </w:tc>
            </w:tr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 xml:space="preserve">Administration à distance et configuration des routeurs Cisco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(Série 800,1600,2500/2600,3600,7000, PIX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Mise en production du réseau FRAME RELAY, ADSL, TCP/IP, IPX</w:t>
                  </w:r>
                </w:p>
                <w:p>
                  <w:pPr>
                    <w:pStyle w:val="TextBodyIndent"/>
                    <w:jc w:val="both"/>
                    <w:rPr/>
                  </w:pPr>
                  <w:r>
                    <w:rPr>
                      <w:sz w:val="18"/>
                      <w:szCs w:val="18"/>
                      <w:lang w:val="fr-FR"/>
                    </w:rPr>
                    <w:t>Il s’agissait de construire ou migrer des réseaux, préparer les routeurs pour qu’ils puissent être administrés à distance et par la suite mettre en production le réseau client avec toutes ses spécificité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(Administration des routeurs par telnet via serveur UNIX.)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rFonts w:eastAsia="Batang;바탕"/>
                      <w:sz w:val="22"/>
                    </w:rPr>
                    <w:t>Compétences et technologies appliq</w:t>
                  </w:r>
                  <w:r>
                    <w:rPr/>
                    <w:t>uées :</w:t>
                  </w:r>
                </w:p>
                <w:tbl>
                  <w:tblPr>
                    <w:tblW w:w="921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5"/>
                    <w:gridCol w:w="4605"/>
                  </w:tblGrid>
                  <w:tr>
                    <w:trPr/>
                    <w:tc>
                      <w:tcPr>
                        <w:tcW w:w="46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witches : HP Cisco</w:t>
                        </w:r>
                      </w:p>
                    </w:tc>
                    <w:tc>
                      <w:tcPr>
                        <w:tcW w:w="46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Routeurs : Cisco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Misc : serveurs solaris de pro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  <w:lang w:val="en-GB"/>
                          </w:rPr>
                          <w:t>OSPF, RIP, ARP, IGMP, BGP, eIGRP, ATM, IPv4</w:t>
                        </w:r>
                      </w:p>
                    </w:tc>
                    <w:tc>
                      <w:tcPr>
                        <w:tcW w:w="460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Nombres d’équipmt. : Routeurs 100 switches 100</w:t>
                        </w:r>
                      </w:p>
                    </w:tc>
                  </w:tr>
                </w:tbl>
                <w:p>
                  <w:pPr>
                    <w:pStyle w:val="Heading9"/>
                    <w:rPr>
                      <w:rFonts w:ascii="Calligraph421 BT;Viner Hand ITC" w:hAnsi="Calligraph421 BT;Viner Hand ITC" w:eastAsia="Batang;바탕" w:cs="Calligraph421 BT;Viner Hand ITC"/>
                      <w:sz w:val="16"/>
                      <w:lang w:val="fr-FR" w:eastAsia="fr-FR"/>
                    </w:rPr>
                  </w:pPr>
                  <w:r>
                    <w:rPr>
                      <w:rFonts w:eastAsia="Batang;바탕" w:cs="Calligraph421 BT;Viner Hand ITC" w:ascii="Calligraph421 BT;Viner Hand ITC" w:hAnsi="Calligraph421 BT;Viner Hand ITC"/>
                      <w:sz w:val="16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sz w:val="28"/>
                      <w:u w:val="single"/>
                    </w:rPr>
                    <w:t>Projet : Intégrations de réseaux.</w:t>
                  </w:r>
                </w:p>
                <w:p>
                  <w:pPr>
                    <w:pStyle w:val="Normal"/>
                    <w:rPr>
                      <w:rFonts w:ascii="Century Gothic" w:hAnsi="Century Gothic" w:eastAsia="Batang;바탕" w:cs="Century Gothic"/>
                      <w:sz w:val="18"/>
                      <w:szCs w:val="18"/>
                    </w:rPr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Etude du/des parc(s) client(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Analyse des besoins.</w:t>
                  </w:r>
                </w:p>
                <w:p>
                  <w:pPr>
                    <w:pStyle w:val="Normal"/>
                    <w:rPr>
                      <w:rFonts w:ascii="Century Gothic" w:hAnsi="Century Gothic" w:eastAsia="Batang;바탕" w:cs="Century Gothic"/>
                      <w:sz w:val="18"/>
                      <w:szCs w:val="18"/>
                    </w:rPr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Maquetage de pré-produc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Création du (des) lien(s) entre différents sit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Configuration des différents équipements.</w:t>
                  </w:r>
                </w:p>
                <w:p>
                  <w:pPr>
                    <w:pStyle w:val="Normal"/>
                    <w:rPr>
                      <w:rFonts w:ascii="Century Gothic" w:hAnsi="Century Gothic" w:eastAsia="Batang;바탕" w:cs="Century Gothic"/>
                      <w:sz w:val="18"/>
                      <w:szCs w:val="18"/>
                    </w:rPr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Intégration des réseaux hétérogènes. (Souvent Non RF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Rédaction des plans d’adressages.</w:t>
                  </w:r>
                </w:p>
                <w:p>
                  <w:pPr>
                    <w:pStyle w:val="Normal"/>
                    <w:rPr>
                      <w:rFonts w:ascii="Century Gothic" w:hAnsi="Century Gothic" w:eastAsia="Batang;바탕" w:cs="Century Gothic"/>
                      <w:sz w:val="18"/>
                      <w:szCs w:val="18"/>
                    </w:rPr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Routage</w:t>
                  </w:r>
                </w:p>
                <w:p>
                  <w:pPr>
                    <w:pStyle w:val="Normal"/>
                    <w:rPr>
                      <w:rFonts w:ascii="Century Gothic" w:hAnsi="Century Gothic" w:eastAsia="Batang;바탕" w:cs="Century Gothic"/>
                      <w:sz w:val="18"/>
                      <w:szCs w:val="18"/>
                    </w:rPr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Transfert de port</w:t>
                  </w:r>
                </w:p>
                <w:p>
                  <w:pPr>
                    <w:pStyle w:val="Normal"/>
                    <w:rPr>
                      <w:rFonts w:ascii="Calligraph421 BT;Viner Hand ITC" w:hAnsi="Calligraph421 BT;Viner Hand ITC" w:eastAsia="Batang;바탕" w:cs="Calligraph421 BT;Viner Hand ITC"/>
                      <w:sz w:val="16"/>
                    </w:rPr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DMZ</w:t>
                  </w:r>
                </w:p>
              </w:tc>
            </w:tr>
          </w:tbl>
          <w:p>
            <w:pPr>
              <w:pStyle w:val="Heading8"/>
              <w:ind w:left="2160" w:right="-1418" w:firstLine="720"/>
              <w:rPr>
                <w:rFonts w:ascii="Bookman Old Style" w:hAnsi="Bookman Old Style" w:cs="Bookman Old Style"/>
                <w:color w:val="17365D"/>
              </w:rPr>
            </w:pPr>
            <w:r>
              <w:rPr>
                <w:rFonts w:cs="Bookman Old Style" w:ascii="Bookman Old Style" w:hAnsi="Bookman Old Style"/>
                <w:b w:val="false"/>
                <w:color w:val="17365D"/>
                <w:sz w:val="28"/>
              </w:rPr>
              <w:t xml:space="preserve">: </w:t>
            </w:r>
            <w:r>
              <w:rPr>
                <w:rFonts w:eastAsia="Batang;바탕" w:cs="Bookman Old Style" w:ascii="Bookman Old Style" w:hAnsi="Bookman Old Style"/>
                <w:b w:val="false"/>
                <w:bCs w:val="false"/>
                <w:color w:val="17365D"/>
                <w:sz w:val="32"/>
                <w:szCs w:val="32"/>
              </w:rPr>
              <w:t>SS2I , client</w:t>
            </w:r>
            <w:r>
              <w:rPr>
                <w:rFonts w:eastAsia="Batang;바탕" w:cs="Bookman Old Style" w:ascii="Bookman Old Style" w:hAnsi="Bookman Old Style"/>
                <w:bCs w:val="false"/>
                <w:color w:val="17365D"/>
                <w:sz w:val="48"/>
                <w:szCs w:val="48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b w:val="false"/>
                <w:bCs w:val="false"/>
                <w:i/>
                <w:color w:val="17365D"/>
                <w:sz w:val="32"/>
                <w:szCs w:val="32"/>
              </w:rPr>
              <w:t>«</w:t>
            </w:r>
            <w:r>
              <w:rPr>
                <w:rFonts w:cs="Bookman Old Style" w:ascii="Bookman Old Style" w:hAnsi="Bookman Old Style"/>
                <w:b w:val="false"/>
                <w:i/>
                <w:iCs/>
                <w:color w:val="17365D"/>
                <w:sz w:val="32"/>
                <w:szCs w:val="32"/>
              </w:rPr>
              <w:t>ANSWORK</w:t>
            </w:r>
            <w:r>
              <w:rPr>
                <w:rFonts w:cs="Bookman Old Style" w:ascii="Bookman Old Style" w:hAnsi="Bookman Old Style"/>
                <w:b w:val="false"/>
                <w:i/>
                <w:color w:val="17365D"/>
                <w:sz w:val="32"/>
                <w:szCs w:val="32"/>
              </w:rPr>
              <w:t>»</w:t>
            </w:r>
            <w:r>
              <w:rPr>
                <w:rFonts w:eastAsia="Batang;바탕" w:cs="Bookman Old Style" w:ascii="Bookman Old Style" w:hAnsi="Bookman Old Style"/>
                <w:b w:val="false"/>
                <w:bCs w:val="false"/>
                <w:color w:val="17365D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bCs w:val="false"/>
                <w:color w:val="17365D"/>
                <w:sz w:val="16"/>
                <w:szCs w:val="16"/>
              </w:rPr>
              <w:t>03/2001 à 07/2001</w:t>
            </w:r>
            <w:r>
              <w:rPr>
                <w:rFonts w:eastAsia="Batang;바탕" w:cs="Bookman Old Style" w:ascii="Bookman Old Style" w:hAnsi="Bookman Old Style"/>
                <w:b w:val="false"/>
                <w:color w:val="17365D"/>
                <w:sz w:val="16"/>
                <w:szCs w:val="16"/>
              </w:rPr>
              <w:t>)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9"/>
                    <w:rPr>
                      <w:rFonts w:ascii="Times New Roman" w:hAnsi="Times New Roman" w:cs="Times New Roman"/>
                      <w:sz w:val="16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fr-FR" w:eastAsia="fr-FR"/>
                    </w:rPr>
                    <w:t>Fonction</w:t>
                    <w:tab/>
                    <w:tab/>
                    <w:t>: Administrateur Systèmes</w:t>
                  </w:r>
                </w:p>
              </w:tc>
            </w:tr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dministration système WIN NT/2000 et migration du parc WIN NT4 vers Win200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dministration des comptes, définition du travail en réseau, espaces disques et sauvegard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Déploiement de serveurs de fichiers et de portables en WIN 2000 (Serveurs Compaq Proliant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gula;Calibri" w:hAnsi="Caligula;Calibri" w:eastAsia="Batang;바탕" w:cs="Caligula;Calibri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dministration et maintenance de serveurs de mails (Exchange 5.5 et migration 2000)</w:t>
                  </w:r>
                </w:p>
                <w:p>
                  <w:pPr>
                    <w:pStyle w:val="Normal"/>
                    <w:ind w:firstLine="709"/>
                    <w:rPr>
                      <w:rFonts w:ascii="Caligula;Calibri" w:hAnsi="Caligula;Calibri" w:eastAsia="Batang;바탕" w:cs="Caligula;Calibri"/>
                      <w:sz w:val="22"/>
                    </w:rPr>
                  </w:pPr>
                  <w:r>
                    <w:rPr>
                      <w:rFonts w:eastAsia="Batang;바탕" w:cs="Caligula;Calibri" w:ascii="Caligula;Calibri" w:hAnsi="Caligula;Calibri"/>
                      <w:sz w:val="22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Caligula;Calibri" w:hAnsi="Caligula;Calibri" w:eastAsia="Batang;바탕" w:cs="Caligula;Calibri"/>
                      <w:sz w:val="22"/>
                    </w:rPr>
                  </w:pPr>
                  <w:r>
                    <w:rPr>
                      <w:rFonts w:eastAsia="Batang;바탕" w:cs="Caligula;Calibri" w:ascii="Caligula;Calibri" w:hAnsi="Caligula;Calibri"/>
                      <w:sz w:val="22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Caligula;Calibri" w:hAnsi="Caligula;Calibri" w:eastAsia="Batang;바탕" w:cs="Caligula;Calibri"/>
                      <w:sz w:val="22"/>
                    </w:rPr>
                  </w:pPr>
                  <w:r>
                    <w:rPr>
                      <w:rFonts w:eastAsia="Batang;바탕" w:cs="Caligula;Calibri" w:ascii="Caligula;Calibri" w:hAnsi="Caligula;Calibri"/>
                      <w:sz w:val="22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Caligula;Calibri" w:hAnsi="Caligula;Calibri" w:eastAsia="Batang;바탕" w:cs="Caligula;Calibri"/>
                      <w:sz w:val="22"/>
                    </w:rPr>
                  </w:pPr>
                  <w:r>
                    <w:rPr>
                      <w:rFonts w:eastAsia="Batang;바탕" w:cs="Caligula;Calibri" w:ascii="Caligula;Calibri" w:hAnsi="Caligula;Calibri"/>
                      <w:sz w:val="22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rFonts w:eastAsia="Batang;바탕"/>
                      <w:sz w:val="22"/>
                    </w:rPr>
                    <w:t>Compétences et technologies ap</w:t>
                  </w:r>
                  <w:r>
                    <w:rPr/>
                    <w:t>pliquées :</w:t>
                  </w:r>
                </w:p>
                <w:tbl>
                  <w:tblPr>
                    <w:tblW w:w="92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5"/>
                    <w:gridCol w:w="4605"/>
                  </w:tblGrid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witches : HP</w:t>
                        </w:r>
                      </w:p>
                    </w:tc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erveur fichiers : Windows samba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erveurs web ; Netscape Apache</w:t>
                        </w:r>
                      </w:p>
                    </w:tc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erveurs applicatifs : Coldfusion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erveurs NT : PDC + BDC</w:t>
                        </w:r>
                      </w:p>
                    </w:tc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Misc : Migration NT4 &gt; 2000</w:t>
                        </w:r>
                      </w:p>
                    </w:tc>
                  </w:tr>
                </w:tbl>
                <w:p>
                  <w:pPr>
                    <w:pStyle w:val="Heading9"/>
                    <w:rPr>
                      <w:rFonts w:ascii="Calligraph421 BT;Viner Hand ITC" w:hAnsi="Calligraph421 BT;Viner Hand ITC" w:cs="Calligraph421 BT;Viner Hand ITC"/>
                      <w:sz w:val="16"/>
                      <w:lang w:val="en-GB" w:eastAsia="fr-FR"/>
                    </w:rPr>
                  </w:pPr>
                  <w:r>
                    <w:rPr>
                      <w:rFonts w:cs="Calligraph421 BT;Viner Hand ITC" w:ascii="Calligraph421 BT;Viner Hand ITC" w:hAnsi="Calligraph421 BT;Viner Hand ITC"/>
                      <w:sz w:val="16"/>
                      <w:lang w:val="en-GB" w:eastAsia="fr-FR"/>
                    </w:rPr>
                  </w:r>
                </w:p>
              </w:tc>
            </w:tr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8"/>
                      <w:u w:val="single"/>
                    </w:rPr>
                  </w:pPr>
                  <w:r>
                    <w:rPr>
                      <w:rFonts w:eastAsia="Batang;바탕"/>
                      <w:sz w:val="28"/>
                      <w:u w:val="single"/>
                    </w:rPr>
                    <w:t>Projet : Reprise et refonte du résea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 xml:space="preserve">Reprise du réseau : élaboration des Vlans. </w:t>
                  </w:r>
                </w:p>
                <w:p>
                  <w:pPr>
                    <w:pStyle w:val="Normal"/>
                    <w:rPr>
                      <w:rFonts w:ascii="Century Gothic" w:hAnsi="Century Gothic" w:eastAsia="Batang;바탕" w:cs="Century Gothic"/>
                      <w:sz w:val="18"/>
                      <w:szCs w:val="18"/>
                    </w:rPr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Remplacement des switches, mise en place de PIX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Mise en place de la sauvegarde, préconisation de politique de sauvegarde. DL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Création de serveur de données ; Samb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Création de PDC + BDC pour authentification Windows, gestion des profils et politiques.</w:t>
                  </w:r>
                </w:p>
                <w:p>
                  <w:pPr>
                    <w:pStyle w:val="Normal"/>
                    <w:rPr>
                      <w:rFonts w:ascii="Century Gothic" w:hAnsi="Century Gothic" w:eastAsia="Batang;바탕" w:cs="Century Gothic"/>
                      <w:sz w:val="18"/>
                      <w:szCs w:val="18"/>
                    </w:rPr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Documentation transverse.</w:t>
                  </w:r>
                </w:p>
                <w:p>
                  <w:pPr>
                    <w:pStyle w:val="Heading9"/>
                    <w:rPr>
                      <w:rFonts w:ascii="Calligraph421 BT;Viner Hand ITC" w:hAnsi="Calligraph421 BT;Viner Hand ITC" w:eastAsia="Batang;바탕" w:cs="Calligraph421 BT;Viner Hand ITC"/>
                      <w:sz w:val="16"/>
                      <w:szCs w:val="18"/>
                      <w:lang w:val="fr-FR" w:eastAsia="fr-FR"/>
                    </w:rPr>
                  </w:pPr>
                  <w:r>
                    <w:rPr>
                      <w:rFonts w:eastAsia="Batang;바탕" w:cs="Calligraph421 BT;Viner Hand ITC" w:ascii="Calligraph421 BT;Viner Hand ITC" w:hAnsi="Calligraph421 BT;Viner Hand ITC"/>
                      <w:sz w:val="16"/>
                      <w:szCs w:val="18"/>
                      <w:lang w:val="fr-FR" w:eastAsia="fr-FR"/>
                    </w:rPr>
                  </w:r>
                </w:p>
              </w:tc>
            </w:tr>
          </w:tbl>
          <w:p>
            <w:pPr>
              <w:pStyle w:val="Heading8"/>
              <w:ind w:left="2880" w:right="-1418" w:hanging="0"/>
              <w:rPr>
                <w:rFonts w:ascii="Bookman Old Style" w:hAnsi="Bookman Old Style" w:cs="Bookman Old Style"/>
                <w:color w:val="17365D"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 w:val="false"/>
                <w:color w:val="17365D"/>
                <w:sz w:val="28"/>
                <w:lang w:val="en-GB"/>
              </w:rPr>
              <w:t>:</w:t>
            </w:r>
            <w:r>
              <w:rPr>
                <w:rFonts w:eastAsia="Batang;바탕" w:cs="Bookman Old Style" w:ascii="Bookman Old Style" w:hAnsi="Bookman Old Style"/>
                <w:b w:val="false"/>
                <w:bCs w:val="false"/>
                <w:color w:val="17365D"/>
                <w:sz w:val="28"/>
                <w:szCs w:val="32"/>
                <w:lang w:val="en-GB"/>
              </w:rPr>
              <w:t>SS2I , client</w:t>
            </w:r>
            <w:r>
              <w:rPr>
                <w:rFonts w:eastAsia="Batang;바탕" w:cs="Bookman Old Style" w:ascii="Bookman Old Style" w:hAnsi="Bookman Old Style"/>
                <w:bCs w:val="false"/>
                <w:color w:val="17365D"/>
                <w:sz w:val="28"/>
                <w:szCs w:val="48"/>
                <w:lang w:val="en-GB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b w:val="false"/>
                <w:bCs w:val="false"/>
                <w:i/>
                <w:color w:val="17365D"/>
                <w:sz w:val="28"/>
                <w:szCs w:val="32"/>
                <w:lang w:val="en-GB"/>
              </w:rPr>
              <w:t>«</w:t>
            </w:r>
            <w:r>
              <w:rPr>
                <w:rFonts w:cs="Bookman Old Style" w:ascii="Bookman Old Style" w:hAnsi="Bookman Old Style"/>
                <w:b w:val="false"/>
                <w:i/>
                <w:iCs/>
                <w:color w:val="17365D"/>
                <w:sz w:val="28"/>
                <w:szCs w:val="32"/>
                <w:lang w:val="en-GB"/>
              </w:rPr>
              <w:t>Mr TED</w:t>
            </w:r>
            <w:r>
              <w:rPr>
                <w:rFonts w:cs="Bookman Old Style" w:ascii="Bookman Old Style" w:hAnsi="Bookman Old Style"/>
                <w:b w:val="false"/>
                <w:i/>
                <w:color w:val="17365D"/>
                <w:sz w:val="28"/>
                <w:szCs w:val="32"/>
                <w:lang w:val="en-GB"/>
              </w:rPr>
              <w:t>»</w:t>
            </w:r>
            <w:r>
              <w:rPr>
                <w:rFonts w:eastAsia="Batang;바탕" w:cs="Bookman Old Style" w:ascii="Bookman Old Style" w:hAnsi="Bookman Old Style"/>
                <w:b w:val="false"/>
                <w:bCs w:val="false"/>
                <w:color w:val="17365D"/>
                <w:sz w:val="28"/>
                <w:lang w:val="en-GB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b w:val="false"/>
                <w:bCs w:val="false"/>
                <w:color w:val="17365D"/>
                <w:sz w:val="28"/>
                <w:szCs w:val="16"/>
                <w:lang w:val="en-GB"/>
              </w:rPr>
              <w:t>(</w:t>
            </w:r>
            <w:r>
              <w:rPr>
                <w:rFonts w:cs="Bookman Old Style" w:ascii="Bookman Old Style" w:hAnsi="Bookman Old Style"/>
                <w:bCs w:val="false"/>
                <w:color w:val="17365D"/>
                <w:sz w:val="28"/>
                <w:szCs w:val="16"/>
                <w:lang w:val="en-GB"/>
              </w:rPr>
              <w:t>11/2000 à 02/2001</w:t>
            </w:r>
            <w:r>
              <w:rPr>
                <w:rFonts w:eastAsia="Batang;바탕" w:cs="Bookman Old Style" w:ascii="Bookman Old Style" w:hAnsi="Bookman Old Style"/>
                <w:b w:val="false"/>
                <w:color w:val="17365D"/>
                <w:sz w:val="28"/>
                <w:szCs w:val="16"/>
                <w:lang w:val="en-GB"/>
              </w:rPr>
              <w:t>)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9"/>
                    <w:rPr>
                      <w:rFonts w:ascii="Times New Roman" w:hAnsi="Times New Roman" w:cs="Times New Roman"/>
                      <w:sz w:val="16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fr-FR" w:eastAsia="fr-FR"/>
                    </w:rPr>
                    <w:t>Fonction</w:t>
                    <w:tab/>
                    <w:tab/>
                    <w:t>: Administrateur Systèmes</w:t>
                  </w:r>
                </w:p>
              </w:tc>
            </w:tr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dministration/ déploiement du parc serveurs/cients de développement sous WIN NT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Création de comptes et de profils itinérants sur serveur NT4/UW3–180 G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Déploiement de serveurs Netscape sur NT4/cold fusion et documenta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Migration de serveurs et s</w:t>
                  </w: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ratégie de sauvegarde sur DLT (Soft= ArcServer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Installation, administration et suivis (documentation) de serveurs de base de données Oracle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Administration du LAN (Cisco Catalyst)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rFonts w:eastAsia="Batang;바탕"/>
                      <w:sz w:val="22"/>
                    </w:rPr>
                    <w:t>Compétences et technologies a</w:t>
                  </w:r>
                  <w:r>
                    <w:rPr/>
                    <w:t>ppliquées :</w:t>
                  </w:r>
                </w:p>
                <w:tbl>
                  <w:tblPr>
                    <w:tblW w:w="92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5"/>
                    <w:gridCol w:w="4605"/>
                  </w:tblGrid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witches : Cisco</w:t>
                        </w:r>
                      </w:p>
                    </w:tc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erveur fichiers : Windows samba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erveurs web ; IIS Netscape</w:t>
                        </w:r>
                      </w:p>
                    </w:tc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erveurs applicatifs : Coldfusion / ASP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Serveurs NT : PDC + BDC</w:t>
                        </w:r>
                      </w:p>
                    </w:tc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Misc : Migration NT4 &gt; 2000</w:t>
                        </w:r>
                      </w:p>
                    </w:tc>
                  </w:tr>
                </w:tbl>
                <w:p>
                  <w:pPr>
                    <w:pStyle w:val="Heading9"/>
                    <w:rPr>
                      <w:rFonts w:ascii="Calligraph421 BT;Viner Hand ITC" w:hAnsi="Calligraph421 BT;Viner Hand ITC" w:cs="Calligraph421 BT;Viner Hand ITC"/>
                      <w:sz w:val="16"/>
                      <w:lang w:val="fr-FR" w:eastAsia="fr-FR"/>
                    </w:rPr>
                  </w:pPr>
                  <w:r>
                    <w:rPr>
                      <w:rFonts w:cs="Calligraph421 BT;Viner Hand ITC" w:ascii="Calligraph421 BT;Viner Hand ITC" w:hAnsi="Calligraph421 BT;Viner Hand ITC"/>
                      <w:sz w:val="16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9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sz w:val="28"/>
                      <w:u w:val="single"/>
                    </w:rPr>
                    <w:t>Projet : Reprise et refonte du résea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 xml:space="preserve">Reprise du réseau : élaboration du câblage et jarretièrag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Remplacement des HUBs par des switches et Routeur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Mise en place de la sauvegarde, préconisation de politique de sauvegarde. DL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Création de serveur de données ; Samb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Création de PDC + BDC pour authentification Windows, gestion des profils et politiqu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 w:cs="Century Gothic" w:ascii="Century Gothic" w:hAnsi="Century Gothic"/>
                      <w:sz w:val="18"/>
                      <w:szCs w:val="18"/>
                    </w:rPr>
                    <w:t>Documentation du serveur WEB : Netscape Serveur.</w:t>
                  </w:r>
                </w:p>
                <w:p>
                  <w:pPr>
                    <w:pStyle w:val="Heading9"/>
                    <w:rPr>
                      <w:rFonts w:ascii="Calligraph421 BT;Viner Hand ITC" w:hAnsi="Calligraph421 BT;Viner Hand ITC" w:eastAsia="Batang;바탕" w:cs="Calligraph421 BT;Viner Hand ITC"/>
                      <w:sz w:val="16"/>
                      <w:szCs w:val="18"/>
                      <w:lang w:val="fr-FR" w:eastAsia="fr-FR"/>
                    </w:rPr>
                  </w:pPr>
                  <w:r>
                    <w:rPr>
                      <w:rFonts w:eastAsia="Batang;바탕" w:cs="Calligraph421 BT;Viner Hand ITC" w:ascii="Calligraph421 BT;Viner Hand ITC" w:hAnsi="Calligraph421 BT;Viner Hand ITC"/>
                      <w:sz w:val="16"/>
                      <w:szCs w:val="18"/>
                      <w:lang w:val="fr-FR" w:eastAsia="fr-FR"/>
                    </w:rPr>
                  </w:r>
                </w:p>
              </w:tc>
            </w:tr>
          </w:tbl>
          <w:p>
            <w:pPr>
              <w:pStyle w:val="Footnote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</w:tr>
    </w:tbl>
    <w:p>
      <w:pPr>
        <w:pStyle w:val="Footnot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8"/>
        <w:ind w:left="0" w:right="-1418" w:hanging="0"/>
        <w:rPr>
          <w:rFonts w:ascii="Philosopher;Calibri" w:hAnsi="Philosopher;Calibri" w:cs="Philosopher;Calibri"/>
          <w:color w:val="17365D"/>
          <w:sz w:val="28"/>
        </w:rPr>
      </w:pPr>
      <w:r>
        <w:rPr>
          <w:rFonts w:cs="Philosopher;Calibri" w:ascii="Philosopher;Calibri" w:hAnsi="Philosopher;Calibri"/>
          <w:color w:val="17365D"/>
          <w:sz w:val="28"/>
        </w:rPr>
        <w:t>De 01/1998 à 11/2000</w:t>
        <w:tab/>
      </w:r>
      <w:r>
        <w:rPr>
          <w:rFonts w:cs="Philosopher;Calibri" w:ascii="Philosopher;Calibri" w:hAnsi="Philosopher;Calibri"/>
          <w:b w:val="false"/>
          <w:color w:val="17365D"/>
          <w:sz w:val="28"/>
        </w:rPr>
        <w:tab/>
        <w:tab/>
      </w:r>
      <w:r>
        <w:rPr>
          <w:rFonts w:cs="Philosopher;Calibri" w:ascii="Philosopher;Calibri" w:hAnsi="Philosopher;Calibri"/>
          <w:b w:val="false"/>
          <w:color w:val="17365D"/>
          <w:sz w:val="28"/>
          <w:szCs w:val="32"/>
        </w:rPr>
        <w:t xml:space="preserve">: </w:t>
      </w:r>
      <w:r>
        <w:rPr>
          <w:rFonts w:cs="Philosopher;Calibri" w:ascii="Philosopher;Calibri" w:hAnsi="Philosopher;Calibri"/>
          <w:color w:val="17365D"/>
          <w:sz w:val="28"/>
          <w:szCs w:val="32"/>
        </w:rPr>
        <w:t>OLEANE</w:t>
      </w:r>
      <w:r>
        <w:rPr>
          <w:rFonts w:cs="Philosopher;Calibri" w:ascii="Philosopher;Calibri" w:hAnsi="Philosopher;Calibri"/>
          <w:b w:val="false"/>
          <w:color w:val="17365D"/>
          <w:sz w:val="28"/>
        </w:rPr>
        <w:t xml:space="preserve"> </w:t>
      </w:r>
      <w:r>
        <w:rPr>
          <w:rFonts w:cs="Philosopher;Calibri" w:ascii="Philosopher;Calibri" w:hAnsi="Philosopher;Calibri"/>
          <w:bCs w:val="false"/>
          <w:i/>
          <w:iCs/>
          <w:color w:val="17365D"/>
          <w:sz w:val="28"/>
          <w:szCs w:val="18"/>
        </w:rPr>
        <w:t>(puis racheté par France-Télécom)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>: Technicien Systèmes &amp; Réseaux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vision de serveurs de mails (Sendmail ; Sun E4500 sous Unix et Linux, Exchange 4&amp;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vision de serveurs Web (Sous Unix et Window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e à jour des DNS, Gestions des zones ; création et suppression des noms de doma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ort technique et après-vente routeurs et réseau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ide de mise en service des réseaux cli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édactions de documents d’aides (clients) EG : Installation exchange 4&amp;5 Netscape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reinte, supervision de niveaux 1 puis 2 du backbone et des servers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Batang;바탕"/>
                <w:sz w:val="22"/>
              </w:rPr>
              <w:t>Compétences et technologies</w:t>
            </w:r>
            <w:r>
              <w:rPr/>
              <w:t xml:space="preserve"> appliquées 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 mails : Sendmail, Postfix Exchange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Applicatif : HP OpenView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Monitoring : Nagios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 : Bind, Radius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rveurs Web : Apache, IIS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Réseaux : 3Com Cisco HP Ascend Nortel Lucent Zyxel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ystèmes : HP-uX, Solaris, GNU-Linux, Windows NT4</w:t>
                  </w:r>
                </w:p>
              </w:tc>
            </w:tr>
            <w:tr>
              <w:trPr/>
              <w:tc>
                <w:tcPr>
                  <w:tcW w:w="9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 w:val="18"/>
                    </w:rPr>
                  </w:pPr>
                  <w:r>
                    <w:rPr>
                      <w:sz w:val="18"/>
                    </w:rPr>
                    <w:t>Environnement : POSIX.</w:t>
                  </w:r>
                </w:p>
                <w:p>
                  <w:pPr>
                    <w:pStyle w:val="Footnote"/>
                    <w:rPr>
                      <w:sz w:val="18"/>
                    </w:rPr>
                  </w:pPr>
                  <w:r>
                    <w:rPr>
                      <w:sz w:val="18"/>
                    </w:rPr>
                    <w:t>Backbone : NAS Ascend (MAX et TNT), routeurs Cisco (800 1600, 2500/2600 3600 7000 12000).</w:t>
                  </w:r>
                </w:p>
                <w:p>
                  <w:pPr>
                    <w:pStyle w:val="Footnote"/>
                    <w:rPr/>
                  </w:pPr>
                  <w:r>
                    <w:rPr>
                      <w:sz w:val="18"/>
                    </w:rPr>
                    <w:t>Sauvegarde : DLT via TAR.</w:t>
                  </w:r>
                </w:p>
                <w:p>
                  <w:pPr>
                    <w:pStyle w:val="Footnote"/>
                    <w:rPr>
                      <w:sz w:val="18"/>
                    </w:rPr>
                  </w:pPr>
                  <w:r>
                    <w:rPr>
                      <w:sz w:val="18"/>
                    </w:rPr>
                    <w:t>ATM IPv4 BGP</w:t>
                  </w:r>
                </w:p>
              </w:tc>
            </w:tr>
            <w:tr>
              <w:trPr/>
              <w:tc>
                <w:tcPr>
                  <w:tcW w:w="9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ombres d’équipements : Routeurs=300 swiches=150 Serveurs=500</w:t>
                  </w:r>
                </w:p>
              </w:tc>
            </w:tr>
          </w:tbl>
          <w:p>
            <w:pPr>
              <w:pStyle w:val="Heading9"/>
              <w:rPr>
                <w:rFonts w:ascii="Calligraph421 BT;Viner Hand ITC" w:hAnsi="Calligraph421 BT;Viner Hand ITC" w:cs="Calligraph421 BT;Viner Hand ITC"/>
                <w:sz w:val="16"/>
                <w:lang w:val="fr-FR" w:eastAsia="fr-FR"/>
              </w:rPr>
            </w:pPr>
            <w:r>
              <w:rPr>
                <w:rFonts w:cs="Calligraph421 BT;Viner Hand ITC" w:ascii="Calligraph421 BT;Viner Hand ITC" w:hAnsi="Calligraph421 BT;Viner Hand ITC"/>
                <w:sz w:val="16"/>
                <w:lang w:val="fr-FR" w:eastAsia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Evolution 1 : Intégration support technique « dial up »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  <w:lang w:val="en-GB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  <w:lang w:val="en-GB"/>
              </w:rPr>
              <w:t>« Hot Line » client : dial up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étecter et résoudre les problèmes de connexions en dialup. Lucent/Nortel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iagnostiquer les configurations clientes et problèmes de protocoles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remiers tests de débugge sur les modems 56k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uivi niveau 1 des équipements Nortel : Modem et Réseaux : Cisco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Evolution 2 : Intégration support technique « RNIS »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« Hot Line » client : RNIS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étecter et résoudre les problèmes de connexions en RNI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Diagnostiquer les configurations clientes et problèmes de protocole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uivi niveau 1 des équipements Nortel : Modem et Réseaux : Cisco/Lucent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Intégration au suivi des serveur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Intégration des serveurs WEB : IIS et apache 1.x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Projet Migration : Participation active au « déménagement »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hangement de locaux : déménagement de la Défense à Gennevilliers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réparation des Baies d’accueil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Réception et configuration des équipements réseaux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âblage des locaux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Configuration des nouveaux serveurs pour monter en puissance et « bascule » en mode Fail over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Extinction et déplacement des serveurs et équipements proprement dit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Ininterruption de services des services critiques : DNS, RADIUS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Evolution 3 : Intégration support technique « LS »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« Hot Line » client : LS ; Liaison Spécialisée (fixe)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upport technique niveau 2 RNIS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Support technique niveau 2 LS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Intégration à l’équipe « Sendmail », support niveau 1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remiers tests Postfix 0.9&amp; 1.0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hases de tests xDSL, validation des cisco 1401 et configurations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u w:val="single"/>
              </w:rPr>
              <w:t>Projet Récurrents : Participation événementiel et/ou bénévolat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Participation sur des évènements type « Téléthon », « fête de l’internet », ou salons  qui nécessitaient une LS (liaison spécialisée)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 xml:space="preserve">Téléthon : </w:t>
              <w:tab/>
              <w:t>préparations des serveurs WEB IIS (test de serveurs apache en montées de charge)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ab/>
              <w:tab/>
              <w:t>Support Niveau 2 sur les liaisons et charges réseaux.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ab/>
              <w:tab/>
              <w:t>Supervision des serveurs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>« Fêtes » &amp; Salon : Livraison d’une liaison spécialisée type T2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ab/>
              <w:t>Configuration des équipements réseaux.</w:t>
            </w:r>
          </w:p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</w:rPr>
              <w:tab/>
              <w:t>Support niveau 1 &amp; 2, sur place ou à distance suivant l’évènementiel.</w:t>
            </w:r>
          </w:p>
          <w:p>
            <w:pPr>
              <w:pStyle w:val="Heading9"/>
              <w:rPr>
                <w:rFonts w:ascii="Calligraph421 BT;Viner Hand ITC" w:hAnsi="Calligraph421 BT;Viner Hand ITC" w:eastAsia="Batang;바탕" w:cs="Calligraph421 BT;Viner Hand ITC"/>
                <w:sz w:val="16"/>
                <w:szCs w:val="18"/>
                <w:lang w:val="fr-FR" w:eastAsia="fr-FR"/>
              </w:rPr>
            </w:pPr>
            <w:r>
              <w:rPr>
                <w:rFonts w:eastAsia="Batang;바탕" w:cs="Calligraph421 BT;Viner Hand ITC" w:ascii="Calligraph421 BT;Viner Hand ITC" w:hAnsi="Calligraph421 BT;Viner Hand ITC"/>
                <w:sz w:val="16"/>
                <w:szCs w:val="18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right="-1418" w:hanging="0"/>
        <w:rPr>
          <w:rFonts w:ascii="Calligraph421 BT;Viner Hand ITC" w:hAnsi="Calligraph421 BT;Viner Hand ITC" w:cs="Calligraph421 BT;Viner Hand ITC"/>
          <w:color w:val="17365D"/>
          <w:sz w:val="28"/>
        </w:rPr>
      </w:pPr>
      <w:r>
        <w:rPr>
          <w:rFonts w:cs="Calligraph421 BT;Viner Hand ITC" w:ascii="Calligraph421 BT;Viner Hand ITC" w:hAnsi="Calligraph421 BT;Viner Hand ITC"/>
          <w:color w:val="17365D"/>
          <w:sz w:val="28"/>
        </w:rPr>
        <w:t xml:space="preserve">De 09/1997 à 01/1998 </w:t>
        <w:tab/>
      </w:r>
      <w:r>
        <w:rPr>
          <w:rFonts w:cs="Calligraph421 BT;Viner Hand ITC" w:ascii="Calligraph421 BT;Viner Hand ITC" w:hAnsi="Calligraph421 BT;Viner Hand ITC"/>
          <w:b w:val="false"/>
          <w:color w:val="17365D"/>
          <w:sz w:val="28"/>
        </w:rPr>
        <w:tab/>
        <w:tab/>
        <w:t xml:space="preserve">: </w:t>
      </w:r>
      <w:r>
        <w:rPr>
          <w:rFonts w:cs="Calligraph421 BT;Viner Hand ITC" w:ascii="Calligraph421 BT;Viner Hand ITC" w:hAnsi="Calligraph421 BT;Viner Hand ITC"/>
          <w:color w:val="17365D"/>
          <w:sz w:val="28"/>
          <w:szCs w:val="48"/>
        </w:rPr>
        <w:t>Microsoft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8"/>
                <w:lang w:val="fr-FR" w:eastAsia="fr-FR"/>
              </w:rPr>
              <w:t>Fonction</w:t>
              <w:tab/>
              <w:tab/>
              <w:t>: Télé conseiller</w:t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ort technique avant-ve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eils sur les architectures et logiciels</w:t>
            </w:r>
          </w:p>
          <w:p>
            <w:pPr>
              <w:pStyle w:val="Heading9"/>
              <w:rPr>
                <w:rFonts w:ascii="Calligraph421 BT;Viner Hand ITC" w:hAnsi="Calligraph421 BT;Viner Hand ITC" w:cs="Calligraph421 BT;Viner Hand ITC"/>
                <w:sz w:val="16"/>
                <w:szCs w:val="18"/>
                <w:lang w:val="fr-FR" w:eastAsia="fr-FR"/>
              </w:rPr>
            </w:pPr>
            <w:r>
              <w:rPr>
                <w:rFonts w:cs="Calligraph421 BT;Viner Hand ITC" w:ascii="Calligraph421 BT;Viner Hand ITC" w:hAnsi="Calligraph421 BT;Viner Hand ITC"/>
                <w:sz w:val="16"/>
                <w:szCs w:val="18"/>
                <w:lang w:val="fr-FR" w:eastAsia="fr-FR"/>
              </w:rPr>
            </w:r>
          </w:p>
        </w:tc>
      </w:tr>
      <w:tr>
        <w:trPr/>
        <w:tc>
          <w:tcPr>
            <w:tcW w:w="9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sion : Faire le lien avec le Chef de projet et le futur client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  <w:t>Analyser et comprendre le besoin du client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  <w:t>Premières préconisations sur l’orientation du projet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Environneme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: Windows NT4, Windows 95/98</w:t>
            </w:r>
          </w:p>
          <w:p>
            <w:pPr>
              <w:pStyle w:val="Heading9"/>
              <w:rPr>
                <w:rFonts w:ascii="Calligraph421 BT;Viner Hand ITC" w:hAnsi="Calligraph421 BT;Viner Hand ITC" w:cs="Calligraph421 BT;Viner Hand ITC"/>
                <w:sz w:val="16"/>
                <w:szCs w:val="18"/>
                <w:lang w:val="fr-FR" w:eastAsia="fr-FR"/>
              </w:rPr>
            </w:pPr>
            <w:r>
              <w:rPr>
                <w:rFonts w:cs="Calligraph421 BT;Viner Hand ITC" w:ascii="Calligraph421 BT;Viner Hand ITC" w:hAnsi="Calligraph421 BT;Viner Hand ITC"/>
                <w:sz w:val="16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</w:r>
    </w:p>
    <w:p>
      <w:pPr>
        <w:pStyle w:val="Footer"/>
        <w:jc w:val="center"/>
        <w:rPr>
          <w:rFonts w:ascii="Book Antiqua" w:hAnsi="Book Antiqua" w:cs="Book Antiqua"/>
        </w:rPr>
      </w:pPr>
      <w:r>
        <w:rPr>
          <w:rFonts w:eastAsia="Batang;바탕" w:cs="Book Antiqua" w:ascii="Book Antiqua" w:hAnsi="Book Antiqua"/>
        </w:rPr>
        <w:t xml:space="preserve">CV sur </w:t>
      </w:r>
      <w:hyperlink r:id="rId4">
        <w:r>
          <w:rPr>
            <w:rStyle w:val="InternetLink"/>
            <w:rFonts w:cs="Book Antiqua" w:ascii="Book Antiqua" w:hAnsi="Book Antiqua"/>
            <w:sz w:val="28"/>
          </w:rPr>
          <w:t>https://cv.Laurent-Gontier.FR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3"/>
        <w:rPr>
          <w:sz w:val="27"/>
          <w:lang w:eastAsia="fr-FR"/>
        </w:rPr>
      </w:pPr>
      <w:r>
        <w:rPr>
          <w:rFonts w:eastAsia="Batang;바탕" w:cs="Bookman Old Style" w:ascii="Bookman Old Style" w:hAnsi="Bookman Old Style"/>
          <w:bCs w:val="false"/>
          <w:color w:val="17365D"/>
          <w:sz w:val="48"/>
          <w:szCs w:val="48"/>
        </w:rPr>
        <w:t xml:space="preserve">DIVERS : </w:t>
      </w:r>
    </w:p>
    <w:p>
      <w:pPr>
        <w:pStyle w:val="NormalWeb"/>
        <w:rPr/>
      </w:pPr>
      <w:r>
        <w:rPr>
          <w:u w:val="single"/>
        </w:rPr>
        <w:t>A la maison</w:t>
      </w:r>
      <w:r>
        <w:rPr/>
        <w:t xml:space="preserve"> ; AmigaPPC, PC-Linux ( Débians/Redhat ), PC-Windows, SS10, routers Cisco (800) (1401), Juniper SSG5, IPv6, 6to4, ADSL / Fibre, NAS (unRAID / TrueNAS Scale), ProxMox Régie Multistreamingn Cloud privé ( nextcloud)</w:t>
      </w:r>
    </w:p>
    <w:p>
      <w:pPr>
        <w:pStyle w:val="NormalWeb"/>
        <w:rPr/>
      </w:pPr>
      <w:r>
        <w:rPr>
          <w:u w:val="single"/>
        </w:rPr>
        <w:t>Loisirs</w:t>
      </w:r>
      <w:r>
        <w:rPr/>
        <w:t xml:space="preserve"> ; Equitation, Architecture d'intérieur.</w:t>
        <w:br/>
        <w:t>Sport de montagne. Roller. Images de synthèse.</w:t>
        <w:br/>
        <w:t>Informatique. Cinéphile.</w:t>
        <w:br/>
        <w:t xml:space="preserve">Serveur Web sur lequel trouver mon CV ; </w:t>
      </w:r>
      <w:hyperlink r:id="rId5">
        <w:r>
          <w:rPr>
            <w:rStyle w:val="InternetLink"/>
          </w:rPr>
          <w:t>https://cv.Laurent-Gontier.FR</w:t>
        </w:r>
      </w:hyperlink>
      <w:r>
        <w:rPr/>
        <w:br/>
        <w:t>Serveur Mail où m'envoyer le " couriel ".</w:t>
        <w:br/>
        <w:t>Serveur php associé à une base de donnée (SQL), pour la mise en place bases de données.</w:t>
        <w:br/>
        <w:t>Développement en « amateur » pour mon propre loisir, de sites webs Personnels.</w:t>
        <w:br/>
        <w:t>Montage Vidéo : Davinci Resolve</w:t>
        <w:br/>
        <w:t>Streaming / Multi Streaming : OBS studio RTMP / NDi + Sous titre multi-lingual</w:t>
        <w:br/>
        <w:t>Création d'image / Vidéos : IA ( comfyUI )</w:t>
        <w:br/>
        <w:t>Permaculture et jardinage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97" w:right="851" w:gutter="0" w:header="0" w:top="36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rganic Elements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ccessible DfA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alligraph421 BT">
    <w:altName w:val="Viner Hand ITC"/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Philosopher">
    <w:altName w:val="Calibri"/>
    <w:charset w:val="00"/>
    <w:family w:val="auto"/>
    <w:pitch w:val="variable"/>
  </w:font>
  <w:font w:name="Caligula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ind w:left="-284" w:right="378" w:hanging="0"/>
      <w:jc w:val="center"/>
      <w:rPr/>
    </w:pPr>
    <w:r>
      <w:rPr>
        <w:rFonts w:eastAsia="Batang;바탕" w:cs="Book Antiqua" w:ascii="Book Antiqua" w:hAnsi="Book Antiqua"/>
        <w:sz w:val="16"/>
        <w:szCs w:val="16"/>
      </w:rPr>
      <w:t xml:space="preserve">CV sur </w:t>
    </w:r>
    <w:hyperlink r:id="rId1">
      <w:r>
        <w:rPr>
          <w:rStyle w:val="InternetLink"/>
          <w:rFonts w:eastAsia="Batang;바탕" w:cs="Book Antiqua" w:ascii="Book Antiqua" w:hAnsi="Book Antiqua"/>
          <w:sz w:val="20"/>
        </w:rPr>
        <w:t>https://cv.Laurent-Gontier.FR</w:t>
      </w:r>
    </w:hyperlink>
    <w:r>
      <w:rPr>
        <w:color w:val="000080"/>
        <w:sz w:val="16"/>
        <w:szCs w:val="16"/>
      </w:rPr>
      <w:t xml:space="preserve">   </w:t>
    </w:r>
    <w:r>
      <w:rPr>
        <w:color w:val="000080"/>
        <w:sz w:val="16"/>
      </w:rPr>
      <w:t>Tel :06 95 1949 05      CV de Laurent Gontier</w:t>
    </w:r>
  </w:p>
  <w:p>
    <w:pPr>
      <w:pStyle w:val="Footer"/>
      <w:tabs>
        <w:tab w:val="center" w:pos="4536" w:leader="none"/>
        <w:tab w:val="right" w:pos="9072" w:leader="none"/>
        <w:tab w:val="left" w:pos="9356" w:leader="none"/>
      </w:tabs>
      <w:ind w:right="236" w:hanging="0"/>
      <w:jc w:val="center"/>
      <w:rPr/>
    </w:pPr>
    <w:r>
      <w:rPr>
        <w:color w:val="000080"/>
        <w:sz w:val="16"/>
      </w:rPr>
      <w:t xml:space="preserve">Page   </w:t>
    </w:r>
    <w:r>
      <w:rPr>
        <w:rStyle w:val="PageNumber"/>
        <w:color w:val="000080"/>
        <w:sz w:val="16"/>
      </w:rPr>
      <w:fldChar w:fldCharType="begin"/>
    </w:r>
    <w:r>
      <w:rPr>
        <w:rStyle w:val="PageNumber"/>
        <w:sz w:val="16"/>
        <w:color w:val="000080"/>
      </w:rPr>
      <w:instrText xml:space="preserve"> PAGE </w:instrText>
    </w:r>
    <w:r>
      <w:rPr>
        <w:rStyle w:val="PageNumber"/>
        <w:sz w:val="16"/>
        <w:color w:val="000080"/>
      </w:rPr>
      <w:fldChar w:fldCharType="separate"/>
    </w:r>
    <w:r>
      <w:rPr>
        <w:rStyle w:val="PageNumber"/>
        <w:sz w:val="16"/>
        <w:color w:val="000080"/>
      </w:rPr>
      <w:t>13</w:t>
    </w:r>
    <w:r>
      <w:rPr>
        <w:rStyle w:val="PageNumber"/>
        <w:sz w:val="16"/>
        <w:color w:val="000080"/>
      </w:rPr>
      <w:fldChar w:fldCharType="end"/>
    </w:r>
    <w:r>
      <w:rPr>
        <w:color w:val="000080"/>
        <w:sz w:val="16"/>
      </w:rPr>
      <w:t xml:space="preserve"> / </w:t>
    </w:r>
    <w:r>
      <w:rPr>
        <w:rStyle w:val="PageNumber"/>
        <w:color w:val="000080"/>
        <w:sz w:val="16"/>
      </w:rPr>
      <w:fldChar w:fldCharType="begin"/>
    </w:r>
    <w:r>
      <w:rPr>
        <w:rStyle w:val="PageNumber"/>
        <w:sz w:val="16"/>
        <w:color w:val="000080"/>
      </w:rPr>
      <w:instrText xml:space="preserve"> NUMPAGES \* ARABIC </w:instrText>
    </w:r>
    <w:r>
      <w:rPr>
        <w:rStyle w:val="PageNumber"/>
        <w:sz w:val="16"/>
        <w:color w:val="000080"/>
      </w:rPr>
      <w:fldChar w:fldCharType="separate"/>
    </w:r>
    <w:r>
      <w:rPr>
        <w:rStyle w:val="PageNumber"/>
        <w:sz w:val="16"/>
        <w:color w:val="000080"/>
      </w:rPr>
      <w:t>13</w:t>
    </w:r>
    <w:r>
      <w:rPr>
        <w:rStyle w:val="PageNumber"/>
        <w:sz w:val="16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333399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900" w:firstLine="720"/>
      <w:outlineLvl w:val="7"/>
    </w:pPr>
    <w:rPr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re6Car">
    <w:name w:val="Titre 6 Car"/>
    <w:qFormat/>
    <w:rPr>
      <w:rFonts w:ascii="Verdana" w:hAnsi="Verdana" w:eastAsia="Times New Roman" w:cs="Times New Roman"/>
      <w:b/>
      <w:bCs/>
      <w:sz w:val="18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color w:val="333399"/>
      <w:sz w:val="32"/>
      <w:szCs w:val="20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lang w:val="en-US"/>
    </w:rPr>
  </w:style>
  <w:style w:type="character" w:styleId="Corpsdetexte2Car">
    <w:name w:val="Corps de texte 2 Car"/>
    <w:qFormat/>
    <w:rPr>
      <w:rFonts w:ascii="Verdana" w:hAnsi="Verdana" w:eastAsia="Times New Roman" w:cs="Times New Roman"/>
      <w:bCs/>
      <w:sz w:val="18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</w:rPr>
  </w:style>
  <w:style w:type="paragraph" w:styleId="Entetedepage">
    <w:name w:val="Entete de page"/>
    <w:basedOn w:val="Normal"/>
    <w:qFormat/>
    <w:pPr>
      <w:ind w:left="1134" w:hanging="0"/>
      <w:jc w:val="center"/>
    </w:pPr>
    <w:rPr>
      <w:b/>
      <w:bCs/>
      <w:sz w:val="40"/>
    </w:rPr>
  </w:style>
  <w:style w:type="paragraph" w:styleId="Corpsdetexte2">
    <w:name w:val="Corps de texte 2"/>
    <w:basedOn w:val="Normal"/>
    <w:qFormat/>
    <w:pPr/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@Laurent-Gontier.FR" TargetMode="External"/><Relationship Id="rId3" Type="http://schemas.openxmlformats.org/officeDocument/2006/relationships/hyperlink" Target="mailto:Laurent@Laurent-Gontier.FR" TargetMode="External"/><Relationship Id="rId4" Type="http://schemas.openxmlformats.org/officeDocument/2006/relationships/hyperlink" Target="https://cv.Laurent-Gontier.FR/" TargetMode="External"/><Relationship Id="rId5" Type="http://schemas.openxmlformats.org/officeDocument/2006/relationships/hyperlink" Target="https://cv.Laurent-Gontier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v.Laurent-Gontie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4:00Z</dcterms:created>
  <dc:creator>NOM-UTILISATEUR</dc:creator>
  <dc:description/>
  <cp:keywords/>
  <dc:language>en-US</dc:language>
  <cp:lastModifiedBy>NOM-UTILISATEUR</cp:lastModifiedBy>
  <cp:lastPrinted>2025-03-06T08:19:00Z</cp:lastPrinted>
  <dcterms:modified xsi:type="dcterms:W3CDTF">2025-03-10T13:50:00Z</dcterms:modified>
  <cp:revision>11</cp:revision>
  <dc:subject/>
  <dc:title/>
</cp:coreProperties>
</file>